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征集意见反馈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410"/>
        <w:gridCol w:w="1470"/>
        <w:gridCol w:w="258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文件标题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关于三无小区物业城市纳管实施居民意见征集书</w:t>
            </w:r>
          </w:p>
        </w:tc>
      </w:tr>
      <w:tr>
        <w:trPr>
          <w:trHeight w:val="30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>小区信息栏</w:t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小区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小区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val="en-US" w:eastAsia="zh-CN"/>
              </w:rPr>
              <w:t>业主信息栏</w:t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业主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权属面积（㎡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征求意见事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是否同意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小区纳入物业城市纳管、物业城市运营商进驻并同意物业企业进驻后缴纳物业管理费（物业管理费按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㎡标准）</w:t>
            </w:r>
          </w:p>
        </w:tc>
      </w:tr>
      <w:tr>
        <w:trPr>
          <w:trHeight w:val="4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意见反馈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同意 □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不同意 □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其他意见：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业主（物业使用人）签名：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时间：    年  月  日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备注：请在同意与不同意后面方框处“□”处打勾“√”，若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有其他意见请填写在横线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yperlink0">
    <w:name w:val="Hyperlink.0"/>
    <w:qFormat/>
    <w:rPr>
      <w:rFonts w:ascii="黑体" w:hAnsi="黑体" w:eastAsia="黑体" w:cs="黑体"/>
      <w:color w:val="000000"/>
      <w:sz w:val="32"/>
      <w:szCs w:val="32"/>
      <w:u w:val="none" w:color="000000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3:00Z</dcterms:created>
  <dc:creator>HL通</dc:creator>
  <dc:description/>
  <dc:language>en-US</dc:language>
  <cp:lastModifiedBy>Administrator</cp:lastModifiedBy>
  <cp:lastPrinted>2021-03-02T14:40:00Z</cp:lastPrinted>
  <dcterms:modified xsi:type="dcterms:W3CDTF">2021-03-09T0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