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9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，不能亲自进行现场确认提交教师资格认定材料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dc:language>en-US</dc:language>
  <cp:lastModifiedBy>小吴哥</cp:lastModifiedBy>
  <dcterms:modified xsi:type="dcterms:W3CDTF">2021-04-09T10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