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才资质奖励支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发放公示名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8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2640"/>
        <w:gridCol w:w="2610"/>
        <w:gridCol w:w="3630"/>
        <w:gridCol w:w="4260"/>
      </w:tblGrid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身份证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工作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取得成果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</w:rPr>
              <w:t>韦晓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lang w:eastAsia="zh-CN" w:bidi="ar"/>
              </w:rPr>
              <w:t>4502031979********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</w:rPr>
              <w:t>中国移动通信集团广东有限公司深圳分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企业人力资源管理师一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39:00Z</dcterms:created>
  <dc:creator>Administrator</dc:creator>
  <dc:description/>
  <dc:language>en-US</dc:language>
  <cp:lastModifiedBy>韩志威</cp:lastModifiedBy>
  <dcterms:modified xsi:type="dcterms:W3CDTF">2021-05-07T03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4997D5835433F84142EF40D61B23B</vt:lpwstr>
  </property>
  <property fmtid="{D5CDD505-2E9C-101B-9397-08002B2CF9AE}" pid="3" name="KSOProductBuildVer">
    <vt:lpwstr>2052-11.1.0.10495</vt:lpwstr>
  </property>
</Properties>
</file>