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44"/>
          <w:szCs w:val="44"/>
          <w:lang w:val="en-US" w:eastAsia="zh-CN"/>
        </w:rPr>
        <w:t>征集意见反馈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2410"/>
        <w:gridCol w:w="1470"/>
        <w:gridCol w:w="258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文件标题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关于第四届华强北科技艺术节活动居民意见征集书</w:t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人信息栏</w:t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征求意见事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是否同意第四届华强北科技艺术节策划方案内容，包括活动指导思想、设计概念、举办时间地点及相关工作计划等。</w:t>
            </w:r>
          </w:p>
        </w:tc>
      </w:tr>
      <w:tr>
        <w:trPr>
          <w:trHeight w:val="4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意见反馈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同意 □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同意 □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他意见：</w:t>
            </w: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签名：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时间：    年  月  日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备注：请在同意与不同意后面方框处“□”处打勾“√”，若有其他意见请填写在横线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yperlink0">
    <w:name w:val="Hyperlink.0"/>
    <w:qFormat/>
    <w:rPr>
      <w:rFonts w:ascii="黑体" w:hAnsi="黑体" w:eastAsia="黑体" w:cs="黑体"/>
      <w:color w:val="000000"/>
      <w:sz w:val="32"/>
      <w:szCs w:val="32"/>
      <w:u w:val="none" w:color="000000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3:00Z</dcterms:created>
  <dc:creator>HL通</dc:creator>
  <dc:description/>
  <dc:language>en-US</dc:language>
  <cp:lastModifiedBy>hqbwh</cp:lastModifiedBy>
  <cp:lastPrinted>2021-03-10T15:21:00Z</cp:lastPrinted>
  <dcterms:modified xsi:type="dcterms:W3CDTF">2021-03-11T08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