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04"/>
        <w:gridCol w:w="2326"/>
        <w:gridCol w:w="3456"/>
        <w:gridCol w:w="2806"/>
      </w:tblGrid>
      <w:tr>
        <w:trPr>
          <w:trHeight w:val="4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制定《福田区文化创意产业发展“十四五”规划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产业发展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谭周令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31315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-1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制定《福田区文化、体育、旅游产业园区（专业楼宇）认定与管理办法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产业发展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谭周令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31315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-1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制定《福田区文化遗产保护利用扶持办法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文化艺术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肖坤刚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2918193/23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制定《福田区文化遗产保护利用扶持办法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文化艺术科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肖坤刚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2918193/23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事项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0:49Z</dcterms:created>
  <dc:creator>windf</dc:creator>
  <dc:description/>
  <dc:language>en-US</dc:language>
  <cp:lastModifiedBy>admin</cp:lastModifiedBy>
  <cp:lastPrinted>2021-03-05T10:19:00Z</cp:lastPrinted>
  <dcterms:modified xsi:type="dcterms:W3CDTF">2021-09-30T02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