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业专项维修资金归集与使用资料目录</w:t>
      </w:r>
    </w:p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情形二：</w:t>
      </w:r>
      <w:r>
        <w:rPr>
          <w:rFonts w:ascii="宋体" w:hAnsi="宋体" w:cs="宋体"/>
          <w:b/>
          <w:sz w:val="24"/>
          <w:szCs w:val="24"/>
        </w:rPr>
        <w:t>物业专项维修资金</w:t>
      </w:r>
      <w:r>
        <w:rPr>
          <w:rFonts w:ascii="宋体" w:hAnsi="宋体" w:cs="宋体"/>
          <w:b/>
          <w:sz w:val="24"/>
          <w:szCs w:val="24"/>
          <w:highlight w:val="yellow"/>
          <w:lang w:eastAsia="zh-CN"/>
        </w:rPr>
        <w:t>尾</w:t>
      </w:r>
      <w:r>
        <w:rPr>
          <w:rFonts w:ascii="宋体" w:hAnsi="宋体" w:cs="宋体"/>
          <w:b/>
          <w:sz w:val="24"/>
          <w:szCs w:val="24"/>
          <w:highlight w:val="yellow"/>
        </w:rPr>
        <w:t>款</w:t>
      </w:r>
      <w:r>
        <w:rPr>
          <w:rFonts w:ascii="宋体" w:hAnsi="宋体" w:cs="宋体"/>
          <w:b/>
          <w:sz w:val="24"/>
          <w:szCs w:val="24"/>
        </w:rPr>
        <w:t>使用备案</w:t>
      </w:r>
    </w:p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先上传电子档到专项维修资金系统，上传完生成申请表及明细表后再递交纸质材料</w:t>
      </w:r>
    </w:p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left"/>
        <w:rPr>
          <w:rFonts w:ascii="宋体" w:hAnsi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该业务可由物业公司、管理处申请。申请单位与所有材料盖章处需保持一致。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026"/>
      </w:tblGrid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料名称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物业专项维修资金专项使用备案（尾款）申请表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登录物业专项维修资金管理系统（</w:t>
            </w:r>
            <w:r>
              <w:rPr>
                <w:rFonts w:cs="宋体" w:ascii="宋体" w:hAnsi="宋体"/>
                <w:szCs w:val="21"/>
              </w:rPr>
              <w:t>https://wwsso.szjs.gov.cn/wwsso/login?service=http%3A%2F%2Fwxjsys.szjs.gov.cn%</w:t>
            </w:r>
            <w:r>
              <w:rPr>
                <w:rFonts w:cs="宋体" w:ascii="宋体" w:hAnsi="宋体"/>
                <w:color w:val="000000"/>
                <w:szCs w:val="21"/>
              </w:rPr>
              <w:t>2Fouter_sso_login.do</w:t>
            </w:r>
            <w:r>
              <w:rPr>
                <w:rFonts w:ascii="宋体" w:hAnsi="宋体" w:cs="宋体"/>
                <w:color w:val="000000"/>
                <w:szCs w:val="21"/>
              </w:rPr>
              <w:t>）填报后打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有条码）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委会公章和业委会主任、过半委员签名；如未成立业委会则工作站加盖公章及负责人签字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一产权物业，由小区物业服务企业和业主提出申请并在申请表签字（盖章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申请电梯更新、改造的，看有无申请电梯补助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预算金额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第三方预算审核报告审核价或实际价（取小者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补助金额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竣工结算金额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第三方结算审核报告或实际价（取小者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补助金额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剩余金额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竣工结算金额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拨付金额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专项维修资金专项使用尾款备案分摊明细表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，多页的加盖骑缝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物业专项维修资金管理系统（</w:t>
            </w:r>
            <w:r>
              <w:rPr>
                <w:rFonts w:cs="宋体" w:ascii="宋体" w:hAnsi="宋体"/>
                <w:szCs w:val="21"/>
              </w:rPr>
              <w:t>https://wwsso.szjs.gov.cn/wwsso/login?service=http%3A%2F%2Fwxjsys.szjs.gov</w:t>
            </w:r>
            <w:r>
              <w:rPr>
                <w:rFonts w:cs="宋体" w:ascii="宋体" w:hAnsi="宋体"/>
                <w:color w:val="000000"/>
                <w:szCs w:val="21"/>
              </w:rPr>
              <w:t>.cn%2Fouter_sso_login.do</w:t>
            </w:r>
            <w:r>
              <w:rPr>
                <w:rFonts w:ascii="宋体" w:hAnsi="宋体" w:cs="宋体"/>
                <w:color w:val="000000"/>
                <w:szCs w:val="21"/>
              </w:rPr>
              <w:t>）填报后打印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委会公章和业委会主任、过半委员签名；如未成立业委会则工作站加盖公章及负责人签字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服务企业营业执照、资质证书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复印件需加盖公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无资质可不需提供。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真实、准确，原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授权委托证明书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、加盖公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定代表人身份证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复印件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办人身份证明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加盖公章，核验原件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委会备案通知书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期内的业委会备案通知书，提交加盖业委会公章的复印件，核原件。如没成立业委会可不提供。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合同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盖物业服务企业公章；尾款提供原件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竣工验收合格文件及公示照片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原件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主委员会需业委会主任签字及过半委员签字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竣工验收合格文件需上传电子文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照片需彩印、水印显示日期并公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示前、后照片各一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公示照片</w:t>
            </w:r>
            <w:r>
              <w:rPr>
                <w:rFonts w:ascii="宋体" w:hAnsi="宋体" w:cs="宋体"/>
                <w:szCs w:val="21"/>
                <w:lang w:eastAsia="zh-CN"/>
              </w:rPr>
              <w:t>加盖公章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竣工验收及结算情况公示表、对应的公示照片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勿更改表格格式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盖物业服务企业、业主委员会公章，业委会主任及过半委员签字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竣工验收及结算情况公示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上传电子文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照片需彩印、水印显示日期并公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示前、后照片各一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应的公示照片</w:t>
            </w:r>
            <w:r>
              <w:rPr>
                <w:rFonts w:ascii="宋体" w:hAnsi="宋体" w:cs="宋体"/>
                <w:szCs w:val="21"/>
                <w:lang w:eastAsia="zh-CN"/>
              </w:rPr>
              <w:t>加盖公章。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书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盖物业服务企业公章；提供原件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合同已体现保修期年限的可不提供）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384" w:leader="none"/>
              </w:tabs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法票据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方提供的发票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发票金额必须≥竣工结算金额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票据原件加盖业主委员会公章，业委会主任及过半委员签字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预算费用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的，需提供第三方机构的审核结论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，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审价单位出具的</w:t>
            </w:r>
            <w:r>
              <w:rPr>
                <w:rFonts w:ascii="宋体" w:hAnsi="宋体" w:cs="宋体"/>
                <w:szCs w:val="21"/>
                <w:lang w:eastAsia="zh-CN"/>
              </w:rPr>
              <w:t>“工程造价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结算书</w:t>
            </w:r>
            <w:r>
              <w:rPr>
                <w:rFonts w:ascii="宋体" w:hAnsi="宋体" w:cs="宋体"/>
                <w:szCs w:val="21"/>
                <w:lang w:eastAsia="zh-CN"/>
              </w:rPr>
              <w:t>”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、安监、公安出具的整改通知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消防、安监、公安有关出具整改通知则提供，复印件加盖公章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特检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电梯监督检验报告）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梯更新、改造需提供深圳市特种设备检测研究院安装报告原件</w:t>
            </w:r>
            <w:r>
              <w:rPr>
                <w:rFonts w:ascii="宋体" w:hAnsi="宋体" w:cs="宋体"/>
                <w:color w:val="000000"/>
                <w:szCs w:val="21"/>
              </w:rPr>
              <w:t>，其他情形如有则提供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中及施工后图文资料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提供材料需加盖公章，要求拍摄特征突出、清晰彩色打印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旧电梯改造工作组银行转账收款凭证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涉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梯补助的需提供复印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加盖业委会及物业公司公章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修工程造价审核现场查看记录表（试行）</w:t>
            </w:r>
          </w:p>
        </w:tc>
        <w:tc>
          <w:tcPr>
            <w:tcW w:w="4026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造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以上的提供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7-16T09:45:00Z</cp:lastPrinted>
  <dcterms:modified xsi:type="dcterms:W3CDTF">2021-12-27T0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080BE2A3438B9F001816FA253278</vt:lpwstr>
  </property>
  <property fmtid="{D5CDD505-2E9C-101B-9397-08002B2CF9AE}" pid="3" name="KSOProductBuildVer">
    <vt:lpwstr>2052-11.8.2.9017</vt:lpwstr>
  </property>
</Properties>
</file>