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0" w:leader="none"/>
          <w:tab w:val="center" w:pos="4535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理物业专项维修资金归集与使用资料目录</w:t>
      </w:r>
    </w:p>
    <w:p>
      <w:pPr>
        <w:pStyle w:val="Normal"/>
        <w:tabs>
          <w:tab w:val="clear" w:pos="420"/>
          <w:tab w:val="left" w:pos="2910" w:leader="none"/>
          <w:tab w:val="center" w:pos="4535" w:leader="none"/>
        </w:tabs>
        <w:spacing w:lineRule="exact" w:line="5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情形一：</w:t>
      </w:r>
      <w:r>
        <w:rPr>
          <w:rFonts w:ascii="宋体" w:hAnsi="宋体" w:cs="宋体"/>
          <w:b/>
          <w:sz w:val="24"/>
          <w:szCs w:val="24"/>
        </w:rPr>
        <w:t>物业专项维修资金</w:t>
      </w:r>
      <w:r>
        <w:rPr>
          <w:rFonts w:ascii="宋体" w:hAnsi="宋体" w:cs="宋体"/>
          <w:b/>
          <w:sz w:val="24"/>
          <w:szCs w:val="24"/>
          <w:highlight w:val="yellow"/>
        </w:rPr>
        <w:t>首款</w:t>
      </w:r>
      <w:r>
        <w:rPr>
          <w:rFonts w:ascii="宋体" w:hAnsi="宋体" w:cs="宋体"/>
          <w:b/>
          <w:sz w:val="24"/>
          <w:szCs w:val="24"/>
        </w:rPr>
        <w:t>使用备案</w:t>
      </w:r>
    </w:p>
    <w:p>
      <w:pPr>
        <w:pStyle w:val="Normal"/>
        <w:tabs>
          <w:tab w:val="clear" w:pos="420"/>
          <w:tab w:val="left" w:pos="2910" w:leader="none"/>
          <w:tab w:val="center" w:pos="4535" w:leader="none"/>
        </w:tabs>
        <w:spacing w:lineRule="exact" w:line="560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先上传电子档到专项维修资金系统，上传完生成申请表及明细表后再递交纸质材料</w:t>
      </w:r>
    </w:p>
    <w:p>
      <w:pPr>
        <w:pStyle w:val="Normal"/>
        <w:tabs>
          <w:tab w:val="clear" w:pos="420"/>
          <w:tab w:val="left" w:pos="2910" w:leader="none"/>
          <w:tab w:val="center" w:pos="4535" w:leader="none"/>
        </w:tabs>
        <w:spacing w:lineRule="exact" w:line="560"/>
        <w:jc w:val="left"/>
        <w:rPr>
          <w:rFonts w:ascii="宋体" w:hAnsi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该业务可由物业公司、管理处申请。申请单位与所有材料盖章处需保持一致。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48"/>
      </w:tblGrid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料名称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物业专项维修资金专项使用备案（首款）申请表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登录物业专项维修资金管理系统（</w:t>
            </w:r>
            <w:r>
              <w:rPr>
                <w:rFonts w:cs="宋体" w:ascii="宋体" w:hAnsi="宋体"/>
                <w:szCs w:val="21"/>
              </w:rPr>
              <w:t>https://wwsso.szjs.gov.cn/wwsso/login?service=http%3A%2F%2Fwxjsys.szjs.gov.cn%2Fouter_sso_login.do</w:t>
            </w:r>
            <w:r>
              <w:rPr>
                <w:rFonts w:ascii="宋体" w:hAnsi="宋体" w:cs="宋体"/>
                <w:szCs w:val="21"/>
              </w:rPr>
              <w:t>）填报后打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有条码）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委会公章和业委会主任、过半委员签名；如未成立业委会则工作站加盖公章及负责人签字。单一产权物业，由小区物业服务企业和业主提出申请并在申请表签字（盖章）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注意：如申请电梯更新改造，有电梯补助的，首款的申请金额为：第三方审核金额或实际价（取小者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申请补助金额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专项维修资金专项使用首款备案分摊明细表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  <w:lang w:eastAsia="zh-CN"/>
              </w:rPr>
              <w:t>，多页的加盖骑缝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物业专项维修资金管理系统（</w:t>
            </w:r>
            <w:r>
              <w:rPr>
                <w:rFonts w:cs="宋体" w:ascii="宋体" w:hAnsi="宋体"/>
                <w:szCs w:val="21"/>
              </w:rPr>
              <w:t>https://wwsso.szjs.gov.cn/wwsso/login?service=http%3A%2F%2Fwxjsys.szjs.gov.cn%2Fouter_sso_login.do</w:t>
            </w:r>
            <w:r>
              <w:rPr>
                <w:rFonts w:ascii="宋体" w:hAnsi="宋体" w:cs="宋体"/>
                <w:szCs w:val="21"/>
              </w:rPr>
              <w:t>）填报后打印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委会公章和业委会主任、过半委员签名；如未成立业委会则工作站加盖公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负责人签字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修方案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加盖骑缝章。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看工作群文档或广东政务服务网模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勿更改格式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文件需上传电子文档。</w:t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大会决议证明文件或者部分业主的书面同意证明文件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勿更改格式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召开业主大会，须在街道办或工作站的监督下进行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盖业主委员会印章及业委会主任、过半以上委员签字并留下联系电话，加盖街道办事处或社区工作站公章及负责人签字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业主大会会议证明表决事项应与业主表决票上表决事项一致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文件需上传电子文档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预算费用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的，需提供第三方机构的审核结论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审价单位出具的“</w:t>
            </w:r>
            <w:r>
              <w:rPr>
                <w:rFonts w:ascii="宋体" w:hAnsi="宋体" w:cs="宋体"/>
                <w:szCs w:val="21"/>
                <w:lang w:eastAsia="zh-CN"/>
              </w:rPr>
              <w:t>工程造价</w:t>
            </w: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预算书</w:t>
            </w:r>
            <w:r>
              <w:rPr>
                <w:rFonts w:ascii="宋体" w:hAnsi="宋体" w:cs="宋体"/>
                <w:szCs w:val="21"/>
                <w:lang w:eastAsia="zh-CN"/>
              </w:rPr>
              <w:t>”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  <w:szCs w:val="21"/>
              </w:rPr>
              <w:t>维修预算费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万元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需提供施工方出具的报价单，内容需包含：品牌、型号、规格、数量、单价等，施工方加盖公章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文件需上传电子文档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物业服务企业营业执照、资质证书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需加盖公章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无资质可不提供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真实、准确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企业授权委托书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真实、准确，原件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印件加盖公章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办人身份证明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加盖公章，核验原件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委会备案通知书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期内的业委会备案通知书，提交加盖业委会公章的复印件，核原件。如没成立业委会可不提供。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修现场照片图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提供材料需加盖公章，要求拍摄特征突出、清晰彩色打印。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、安监、公安出具的整改通知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消防、安监、公安有关出具整改通知则提供，复印件加盖公章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电梯特检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曳引式电梯安全评估检测报告）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梯更新、改造需提供深圳市特种设备检测研究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告原件</w:t>
            </w:r>
            <w:r>
              <w:rPr>
                <w:rFonts w:ascii="宋体" w:hAnsi="宋体" w:cs="宋体"/>
                <w:szCs w:val="21"/>
              </w:rPr>
              <w:t>，其他情形如有则提供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大会决议证明文件公示照片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清晰，公示时间大于七天，制作日期水印或添加报纸日期，加盖公章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文件需上传电子文档。（公示前、后照片各一张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修合同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款可提供复印件，加盖物业服务企业骑缝章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旧电梯补助金额计算说明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梯补助的需提供原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，说明资金的组成情况，需加盖申请单位公章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3600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修工程造价审核现场查看记录表（试行）</w:t>
            </w:r>
          </w:p>
        </w:tc>
        <w:tc>
          <w:tcPr>
            <w:tcW w:w="4648" w:type="dxa"/>
            <w:tcBorders>
              <w:top w:val="dotted" w:sz="6" w:space="0" w:color="0000FF"/>
              <w:left w:val="dotted" w:sz="6" w:space="0" w:color="0000FF"/>
              <w:bottom w:val="dotted" w:sz="6" w:space="0" w:color="0000FF"/>
              <w:right w:val="dotted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造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以上的提供。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1:00Z</dcterms:created>
  <dc:creator>傅少翰</dc:creator>
  <dc:description/>
  <dc:language>en-US</dc:language>
  <cp:lastModifiedBy>NTKO</cp:lastModifiedBy>
  <cp:lastPrinted>2020-09-11T10:56:00Z</cp:lastPrinted>
  <dcterms:modified xsi:type="dcterms:W3CDTF">2021-12-27T03:56:35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BF4101E8942F990F27D5EC88CE4B8</vt:lpwstr>
  </property>
  <property fmtid="{D5CDD505-2E9C-101B-9397-08002B2CF9AE}" pid="3" name="KSOProductBuildVer">
    <vt:lpwstr>2052-11.8.2.9017</vt:lpwstr>
  </property>
</Properties>
</file>