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深圳市福田区华富街道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“民生微实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工程类项目预选供应商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40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填报时间：</w:t>
      </w:r>
      <w:r>
        <w:rPr>
          <w:rFonts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月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536"/>
      </w:tblGrid>
      <w:tr>
        <w:trPr>
          <w:trHeight w:val="77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姓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Times New Roman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宋体" w:hAnsi="宋体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电话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Times New Roman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宋体" w:hAnsi="宋体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8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业执照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主要经营范围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质证书类型及号码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深圳市政府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供应商注册卡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或中标通知书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267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近几年主要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实施情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148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主要获奖情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04:00Z</dcterms:created>
  <dc:creator>zhuangzhensen</dc:creator>
  <dc:description/>
  <dc:language>en-US</dc:language>
  <cp:lastModifiedBy></cp:lastModifiedBy>
  <dcterms:modified xsi:type="dcterms:W3CDTF">2022-04-14T06:57:06Z</dcterms:modified>
  <cp:revision>0</cp:revision>
  <dc:subject/>
  <dc:title>福田区华富街道2019年“民生微实事”项目供应商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710FD635B4029A11AB335B2FD9BFE</vt:lpwstr>
  </property>
  <property fmtid="{D5CDD505-2E9C-101B-9397-08002B2CF9AE}" pid="3" name="KSOProductBuildVer">
    <vt:lpwstr>2052-11.1.0.11365</vt:lpwstr>
  </property>
</Properties>
</file>