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福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田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林火监控系统建设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项目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勘察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周边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配套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设施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及深化系统建设方案需求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56" w:after="156"/>
        <w:ind w:firstLine="684"/>
        <w:textAlignment w:val="auto"/>
        <w:rPr>
          <w:rFonts w:ascii="仿宋_GB2312" w:hAnsi="仿宋_GB2312" w:eastAsia="仿宋_GB2312" w:cs="仿宋_GB2312"/>
          <w:color w:val="000000"/>
          <w:spacing w:val="11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11"/>
          <w:sz w:val="32"/>
          <w:szCs w:val="32"/>
          <w:lang w:val="en-US" w:eastAsia="zh-CN"/>
        </w:rPr>
        <w:t>该项目为运用视频监控、林火自动识别、网络、通讯及数据库等高科技、现代化技术，</w:t>
      </w:r>
      <w:r>
        <w:rPr>
          <w:rFonts w:ascii="仿宋_GB2312" w:hAnsi="仿宋_GB2312" w:cs="仿宋_GB2312" w:eastAsia="仿宋_GB2312"/>
          <w:color w:val="000000"/>
          <w:spacing w:val="11"/>
          <w:sz w:val="32"/>
          <w:szCs w:val="32"/>
          <w:u w:val="none"/>
          <w:lang w:val="en-US" w:eastAsia="zh-CN"/>
        </w:rPr>
        <w:t>以数字设备取代人工巡视、高山瞭望等传统监控方式，通过网络将采集</w:t>
      </w:r>
      <w:r>
        <w:rPr>
          <w:rFonts w:ascii="仿宋_GB2312" w:hAnsi="仿宋_GB2312" w:cs="仿宋_GB2312" w:eastAsia="仿宋_GB2312"/>
          <w:color w:val="000000"/>
          <w:spacing w:val="11"/>
          <w:sz w:val="32"/>
          <w:szCs w:val="32"/>
          <w:lang w:val="en-US" w:eastAsia="zh-CN"/>
        </w:rPr>
        <w:t>的图像信息和记录的数据传到指挥中心，并利用</w:t>
      </w:r>
      <w:r>
        <w:rPr>
          <w:rFonts w:eastAsia="仿宋_GB2312" w:cs="仿宋_GB2312" w:ascii="仿宋_GB2312" w:hAnsi="仿宋_GB2312"/>
          <w:color w:val="000000"/>
          <w:spacing w:val="11"/>
          <w:sz w:val="32"/>
          <w:szCs w:val="32"/>
          <w:lang w:val="en-US" w:eastAsia="zh-CN"/>
        </w:rPr>
        <w:t>GIS</w:t>
      </w:r>
      <w:r>
        <w:rPr>
          <w:rFonts w:ascii="仿宋_GB2312" w:hAnsi="仿宋_GB2312" w:cs="仿宋_GB2312" w:eastAsia="仿宋_GB2312"/>
          <w:color w:val="000000"/>
          <w:spacing w:val="11"/>
          <w:sz w:val="32"/>
          <w:szCs w:val="32"/>
          <w:lang w:val="en-US" w:eastAsia="zh-CN"/>
        </w:rPr>
        <w:t>（地理信息系统）迅速对发生火情、火警区域实现定位，并及时做出分析判断，确定扑救方案，将火险控制在萌芽状态。项目建成后，项目区内林火监测基本实现测报准确、监测及时、救火快速、调度有序的目标。从而使有火难成灾、山火不过界，有效降低火灾次数，确保不发生重大森林火灾，降低森林火灾的损失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划在福田林区内安装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套福田区森林防火预警监测系统，前期规划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安装位置供参考选择，如下图所示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目的：监控塔建设完成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时实时进行森林火险监控，其摄像监测足以覆盖福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上的林区，协助完成林地使用审批及林木采伐审批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现需委托全过程项目管理服务公司聘请相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专业资质的机构，进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点位选定、占用林地申请调查、林木采伐申请、系统方案优化、专家评审确定等前期工作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eastAsia="方正小标宋_GBK" w:cs="方正小标宋_GBK" w:ascii="方正小标宋_GBK" w:hAnsi="方正小标宋_GBK"/>
          <w:position w:val="0"/>
          <w:sz w:val="44"/>
          <w:sz w:val="44"/>
          <w:szCs w:val="44"/>
          <w:vertAlign w:val="baseline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森林火险监测站选址计划表</w:t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718"/>
        <w:gridCol w:w="1687"/>
        <w:gridCol w:w="1121"/>
        <w:gridCol w:w="936"/>
        <w:gridCol w:w="761"/>
        <w:gridCol w:w="1409"/>
        <w:gridCol w:w="1047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序号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所在地区名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详细地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监测站名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经度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纬度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是否林场</w:t>
            </w: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林业站</w:t>
            </w: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森林公园</w:t>
            </w: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自然保护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是否涉及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征地问题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深圳市福田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eastAsia="zh-CN"/>
              </w:rPr>
              <w:t>广东省深圳市福田区梅林街道塘朗山公园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梅语亭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视频监控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  <w:t>114.005639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  <w:t>22.5679043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森林公园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否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深圳市福田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eastAsia="zh-CN"/>
              </w:rPr>
              <w:t>广东省深圳市福田区梅林街道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红岭中学后山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eastAsia="zh-CN"/>
              </w:rPr>
              <w:t>（正尾路往西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视频监控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  <w:t>114.0058144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  <w:t>22.57616844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森林公园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否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深圳市福田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eastAsia="zh-CN"/>
              </w:rPr>
              <w:t>广东省深圳市福田区梅林街道梅坳八路（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梅林山大脑壳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视频监控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  <w:t>114.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04176999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22.584716848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森林公园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否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深圳市福田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eastAsia="zh-CN"/>
              </w:rPr>
              <w:t>广东省深圳市福田区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梅林关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eastAsia="zh-CN"/>
              </w:rPr>
              <w:t>彩田路（新彩隧道往北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视频监控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  <w:t>114.0628092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  <w:t>22.580236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森林公园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否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深圳市福田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eastAsia="zh-CN"/>
              </w:rPr>
              <w:t>广东省深圳市福田区梅林街道梅林山公园二线公路往西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视频监控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  <w:t>114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.0289986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  <w:t>22.577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17311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森林公园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否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深圳市福田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eastAsia="zh-CN"/>
              </w:rPr>
              <w:t>广东省深圳市梅林街道上沙墓园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视频监控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114.0244192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22.5655192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森林公园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TextBody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ind w:firstLine="40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ind w:firstLine="40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ind w:firstLine="40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ind w:firstLine="40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ind w:firstLine="40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ind w:firstLine="40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ind w:firstLine="880"/>
        <w:jc w:val="center"/>
        <w:rPr>
          <w:lang w:val="en-US" w:eastAsia="zh-CN"/>
        </w:rPr>
      </w:pPr>
      <w:r>
        <w:rPr>
          <w:rFonts w:ascii="方正小标宋_GBK" w:hAnsi="方正小标宋_GBK" w:cs="方正小标宋_GBK" w:eastAsia="方正小标宋_GBK"/>
          <w:position w:val="0"/>
          <w:sz w:val="44"/>
          <w:sz w:val="44"/>
          <w:szCs w:val="44"/>
          <w:vertAlign w:val="baseline"/>
          <w:lang w:val="en-US" w:eastAsia="zh-CN"/>
        </w:rPr>
        <w:t>森林火险监测塔设计图纸</w:t>
      </w:r>
    </w:p>
    <w:p>
      <w:pPr>
        <w:pStyle w:val="TextBody"/>
        <w:ind w:firstLine="40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ind w:firstLine="400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3653155" cy="52279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155" cy="522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40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ind w:firstLine="40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6:27:53Z</dcterms:created>
  <dc:creator>wushengya</dc:creator>
  <dc:description/>
  <dc:language>en-US</dc:language>
  <cp:lastModifiedBy>zhaofang</cp:lastModifiedBy>
  <dcterms:modified xsi:type="dcterms:W3CDTF">2022-05-25T17:0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