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</w:rPr>
        <w:t>福田英才荟人才租赁住房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</w:rPr>
        <w:t>表</w:t>
      </w:r>
      <w:bookmarkStart w:id="0" w:name="_GoBack"/>
      <w:bookmarkEnd w:id="0"/>
    </w:p>
    <w:p>
      <w:pPr>
        <w:pStyle w:val="Normal"/>
        <w:bidi w:val="0"/>
        <w:spacing w:lineRule="exact" w:line="440" w:before="0" w:after="0"/>
        <w:ind w:firstLine="1600"/>
        <w:rPr>
          <w:rFonts w:ascii="仿宋_GB2312" w:hAnsi="仿宋_GB2312" w:eastAsia="仿宋_GB2312" w:cs="仿宋_GB2312"/>
          <w:color w:val="auto"/>
          <w:sz w:val="28"/>
          <w:szCs w:val="28"/>
          <w:highlight w:val="none"/>
        </w:rPr>
      </w:pPr>
      <w:r>
        <w:rPr>
          <w:rFonts w:eastAsia="黑体" w:cs="黑体" w:ascii="黑体" w:hAnsi="黑体"/>
          <w:b w:val="false"/>
          <w:bCs w:val="false"/>
          <w:color w:val="auto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>申请表编号：</w:t>
      </w:r>
    </w:p>
    <w:tbl>
      <w:tblPr>
        <w:tblStyle w:val="7"/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391"/>
        <w:gridCol w:w="2877"/>
        <w:gridCol w:w="3382"/>
      </w:tblGrid>
      <w:tr>
        <w:trPr/>
        <w:tc>
          <w:tcPr>
            <w:tcW w:w="1723" w:type="dxa"/>
            <w:tcBorders/>
          </w:tcPr>
          <w:p>
            <w:pPr>
              <w:pStyle w:val="Normal"/>
              <w:widowControl w:val="false"/>
              <w:bidi w:val="0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姓名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bidi w:val="0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bidi w:val="0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bidi w:val="0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widowControl w:val="false"/>
              <w:bidi w:val="0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bidi w:val="0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bidi w:val="0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婚姻状况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bidi w:val="0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widowControl w:val="false"/>
              <w:bidi w:val="0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配偶姓名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bidi w:val="0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bidi w:val="0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bidi w:val="0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widowControl w:val="false"/>
              <w:bidi w:val="0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子女姓名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bidi w:val="0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bidi w:val="0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bidi w:val="0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widowControl w:val="false"/>
              <w:bidi w:val="0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bidi w:val="0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bidi w:val="0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才类型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bidi w:val="0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  <w:t>Ⅰ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</w:rPr>
              <w:t>类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  <w:t>□Ⅱ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</w:rPr>
              <w:t>类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  <w:t>□Ⅲ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</w:rPr>
              <w:t>类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widowControl w:val="false"/>
              <w:bidi w:val="0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获奖情况或荣誉称号</w:t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widowControl w:val="false"/>
              <w:bidi w:val="0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单位</w:t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widowControl w:val="false"/>
              <w:bidi w:val="0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信地址</w:t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路      街（小区）     栋    房</w:t>
            </w:r>
          </w:p>
        </w:tc>
      </w:tr>
      <w:tr>
        <w:trPr>
          <w:trHeight w:val="7662" w:hRule="atLeast"/>
        </w:trPr>
        <w:tc>
          <w:tcPr>
            <w:tcW w:w="1723" w:type="dxa"/>
            <w:tcBorders/>
          </w:tcPr>
          <w:p>
            <w:pPr>
              <w:pStyle w:val="Normal"/>
              <w:widowControl w:val="false"/>
              <w:bidi w:val="0"/>
              <w:spacing w:lineRule="exact" w:line="440"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与家庭成员承诺</w:t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本人及家庭成员已了解福田英才荟人才租赁住房申请条件，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对申报材料真实性、完整性负责，并承诺无犯罪等严重违法行为，否则取消人才待遇，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年内不得申请福田区政策支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本人及家庭成员已了解如有虚报、瞒报将会承担相应的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本人及家庭成员未在本市购买过政策性住房（包括准成本房、全成本房、社会微利房、全成本微利房、经济适用房、安居型商品房等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本人及家庭成员提出福田英才荟人才租赁住房申请时，未在本市租住任何形式的保障性住房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公共租赁住房在册轮候人，按照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管理办法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规定申请人才住房的，在签订租赁合同前，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应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主动退出公共租赁住房轮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本人及家庭成员会积极配合审核部门的核查，并同意授权审核部门向公安、民政、规划和国土、人力资源局和社会保障等部门调查核实相关情况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本人承诺在租赁期内如本人在职情况、专业技术资格等信息发生变更的，自变更之日起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日内书面通知区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住房建设局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信息变更后不再符合申请条件的，向区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住房建设局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办理退租手续。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如有违反相关政策规定，本人及家庭成员愿意无条件退还房屋，并接受处罚。</w:t>
            </w:r>
          </w:p>
          <w:p>
            <w:pPr>
              <w:pStyle w:val="Heading1"/>
              <w:widowControl w:val="false"/>
              <w:overflowPunct w:val="false"/>
              <w:bidi w:val="0"/>
              <w:snapToGrid w:val="false"/>
              <w:spacing w:lineRule="exact" w:line="400" w:before="0" w:after="0"/>
              <w:textAlignment w:val="auto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exact" w:line="400"/>
              <w:ind w:firstLine="1400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申请人签名：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u w:val="none"/>
                <w:lang w:val="en-US" w:eastAsia="zh-CN"/>
              </w:rPr>
              <w:t xml:space="preserve">     年   月   日</w:t>
            </w:r>
          </w:p>
        </w:tc>
      </w:tr>
      <w:tr>
        <w:trPr>
          <w:trHeight w:val="2566" w:hRule="atLeast"/>
        </w:trPr>
        <w:tc>
          <w:tcPr>
            <w:tcW w:w="1723" w:type="dxa"/>
            <w:tcBorders/>
          </w:tcPr>
          <w:p>
            <w:pPr>
              <w:pStyle w:val="Normal"/>
              <w:widowControl w:val="false"/>
              <w:bidi w:val="0"/>
              <w:spacing w:lineRule="exact" w:line="440"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单位</w:t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并加盖公章</w:t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Heading1"/>
              <w:widowControl w:val="false"/>
              <w:bidi w:val="0"/>
              <w:spacing w:before="340" w:after="330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bidi w:val="0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firstLine="3840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</w:rPr>
              <w:t xml:space="preserve">日期：   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</w:rPr>
              <w:t>日</w:t>
            </w:r>
          </w:p>
        </w:tc>
      </w:tr>
      <w:tr>
        <w:trPr>
          <w:trHeight w:val="1529" w:hRule="atLeast"/>
        </w:trPr>
        <w:tc>
          <w:tcPr>
            <w:tcW w:w="1723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exact" w:line="440"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住房</w:t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局</w:t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bidi w:val="0"/>
              <w:spacing w:lineRule="exact" w:line="440"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办人</w:t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625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440" w:before="0" w:after="0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firstLine="320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</w:rPr>
              <w:t xml:space="preserve">签名： 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</w:rPr>
              <w:t xml:space="preserve">   日期：   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</w:rPr>
              <w:t>日</w:t>
            </w:r>
          </w:p>
        </w:tc>
      </w:tr>
      <w:tr>
        <w:trPr>
          <w:trHeight w:val="1658" w:hRule="atLeast"/>
        </w:trPr>
        <w:tc>
          <w:tcPr>
            <w:tcW w:w="172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exact" w:line="440"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bidi w:val="0"/>
              <w:spacing w:lineRule="exact" w:line="440"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室负责人意见</w:t>
            </w:r>
          </w:p>
        </w:tc>
        <w:tc>
          <w:tcPr>
            <w:tcW w:w="625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440" w:before="0" w:after="0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  <w:p>
            <w:pPr>
              <w:pStyle w:val="Heading1"/>
              <w:widowControl w:val="false"/>
              <w:bidi w:val="0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firstLine="320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</w:rPr>
              <w:t xml:space="preserve">签名： 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</w:rPr>
              <w:t xml:space="preserve">   日期：   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</w:rPr>
              <w:t>日</w:t>
            </w:r>
          </w:p>
        </w:tc>
      </w:tr>
      <w:tr>
        <w:trPr>
          <w:trHeight w:val="2139" w:hRule="atLeast"/>
        </w:trPr>
        <w:tc>
          <w:tcPr>
            <w:tcW w:w="172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exact" w:line="440"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bidi w:val="0"/>
              <w:spacing w:lineRule="exact" w:line="440"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管领导意见</w:t>
            </w:r>
          </w:p>
        </w:tc>
        <w:tc>
          <w:tcPr>
            <w:tcW w:w="625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440" w:before="0" w:after="0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firstLine="320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</w:rPr>
              <w:t xml:space="preserve">签名： 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</w:rPr>
              <w:t xml:space="preserve">   日期：   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</w:rPr>
              <w:t>日</w:t>
            </w:r>
          </w:p>
        </w:tc>
      </w:tr>
      <w:tr>
        <w:trPr>
          <w:trHeight w:val="2426" w:hRule="atLeast"/>
        </w:trPr>
        <w:tc>
          <w:tcPr>
            <w:tcW w:w="172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exact" w:line="440"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bidi w:val="0"/>
              <w:spacing w:lineRule="exact" w:line="440"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领导意见</w:t>
            </w:r>
          </w:p>
        </w:tc>
        <w:tc>
          <w:tcPr>
            <w:tcW w:w="625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440" w:before="0" w:after="0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firstLine="320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firstLine="320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</w:rPr>
              <w:t xml:space="preserve">签名： 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</w:rPr>
              <w:t xml:space="preserve"> 日期：   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4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0.8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0:36:00Z</dcterms:created>
  <dc:creator>weiyanjie</dc:creator>
  <dc:description/>
  <dc:language>en-US</dc:language>
  <cp:lastModifiedBy>陈奕如</cp:lastModifiedBy>
  <cp:lastPrinted>2022-06-21T01:56:00Z</cp:lastPrinted>
  <dcterms:modified xsi:type="dcterms:W3CDTF">2022-06-21T13:2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