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田区发展研究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第三批招标课题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研究指引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Arial;Nimbus Roman No9 L"/>
          <w:color w:val="000000"/>
          <w:kern w:val="0"/>
          <w:sz w:val="44"/>
          <w:szCs w:val="44"/>
        </w:rPr>
      </w:pPr>
      <w:r>
        <w:rPr>
          <w:rFonts w:eastAsia="黑体" w:cs="Arial;Nimbus Roman No9 L" w:ascii="黑体" w:hAnsi="黑体"/>
          <w:color w:val="000000"/>
          <w:kern w:val="0"/>
          <w:sz w:val="44"/>
          <w:szCs w:val="44"/>
        </w:rPr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课题选题及研究指引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福田区旧住宅区、城中村高质量发展策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疫情发生以来，老旧住宅区与城中村暴露出基础设施落后、市政配套不足、结构混乱复杂、人口底数不清、缺乏系统管理等一系列问题，成为疫情防控的薄弱环节。在此背景下，科学有序推进辖区老旧住宅区、城中村更新改造势在必行。课题拟立足公共卫生视角，深入研究分析福田区老旧住宅区与城中村基本现状，城市更新改造相关政策约束条件及推进过程中存在的痛点、难点问题，学习借鉴国内外推进城市更新改造的经典案例，研究提出推进我区老旧住宅区、城中村更新改造的对策建议。</w:t>
      </w:r>
    </w:p>
    <w:p>
      <w:pPr>
        <w:pStyle w:val="1"/>
        <w:snapToGrid w:val="false"/>
        <w:spacing w:lineRule="exact" w:line="560"/>
        <w:ind w:firstLine="640"/>
        <w:rPr>
          <w:rFonts w:ascii="黑体" w:hAnsi="黑体" w:eastAsia="黑体" w:cs="楷体_GB2312;楷体"/>
          <w:color w:val="000000"/>
          <w:sz w:val="32"/>
          <w:szCs w:val="32"/>
        </w:rPr>
      </w:pPr>
      <w:r>
        <w:rPr>
          <w:rFonts w:ascii="黑体" w:hAnsi="黑体" w:cs="楷体_GB2312;楷体" w:eastAsia="黑体"/>
          <w:color w:val="000000"/>
          <w:sz w:val="32"/>
          <w:szCs w:val="32"/>
        </w:rPr>
        <w:t>二、相关注意事项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eastAsia="仿宋_GB2312" w:cs="楷体_GB2312;楷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楷体_GB2312;楷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课题申报书填报的研究内容提纲论证需至少细化到三级标题；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eastAsia="仿宋_GB2312" w:cs="楷体_GB2312;楷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要求课题研究内容紧紧围绕福田区发展实际，研究成果与福田直接相关需达到</w:t>
      </w:r>
      <w:r>
        <w:rPr>
          <w:rFonts w:eastAsia="仿宋_GB2312" w:cs="楷体_GB2312;楷体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以上，特别是提出的问题和思路建议需直接体现福田特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eastAsia="仿宋_GB2312" w:cs="楷体_GB2312;楷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课题申报书的研究思路和提纲论证等内容，将作为课题招标遴选的直接依据，请各申报机构高度重视、大力支持为盼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libri;DejaVu Sans" w:hAnsi="Calibri;DejaVu Sans" w:eastAsia="宋体;方正书宋_GBK" w:cs="黑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10:00Z</dcterms:created>
  <dc:creator>whc</dc:creator>
  <dc:description/>
  <dc:language>en-US</dc:language>
  <cp:lastModifiedBy>peihongfeng</cp:lastModifiedBy>
  <dcterms:modified xsi:type="dcterms:W3CDTF">2022-06-24T19:5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