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NormalCharacter"/>
          <w:rFonts w:ascii="方正小标宋_GBK" w:hAnsi="方正小标宋_GBK" w:cs="仿宋_GB2312" w:eastAsia="方正小标宋_GBK"/>
          <w:b/>
          <w:bCs/>
          <w:sz w:val="36"/>
          <w:szCs w:val="36"/>
        </w:rPr>
        <w:t>福田区立体绿化补贴申请表（建设资金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50"/>
        <w:gridCol w:w="284"/>
        <w:gridCol w:w="1560"/>
        <w:gridCol w:w="3436"/>
      </w:tblGrid>
      <w:tr>
        <w:trPr>
          <w:trHeight w:val="62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概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可附页）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介绍主体建筑的结构、建设年限、产权、楼层、高度等情况和立体绿化投资建设和养护管理等基本情况，包含每种立体绿化类型的面积及测算依据来源</w:t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施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竣工日期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款单位名称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户行、账号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结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补贴金额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体绿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贴标准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金额（万元）</w:t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园式屋顶绿化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0</w:t>
            </w: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平方米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单式屋顶绿化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0</w:t>
            </w: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平方米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型立体绿化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0</w:t>
            </w: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平方米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清单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补贴申请表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请人身份证明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建构筑物产权证明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建构筑物安全检测报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施工前和竣工后照片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工程施工合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竣工资料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其它材料</w:t>
            </w:r>
          </w:p>
        </w:tc>
      </w:tr>
      <w:tr>
        <w:trPr>
          <w:trHeight w:val="160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单位对提供材料真实性的承诺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我单位承诺所提交的材料及数据真实可查，如有虚假，愿意承担相应法律责任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</w:tr>
      <w:tr>
        <w:trPr>
          <w:trHeight w:val="178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街道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审核是否符合补贴申报条件，并核定项目包含的立体绿化类型、面积及补贴金额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</w:t>
            </w:r>
          </w:p>
        </w:tc>
      </w:tr>
      <w:tr>
        <w:trPr>
          <w:trHeight w:val="2441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组审核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体评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立体绿化类型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立体绿化建设及管养维护质量评定</w:t>
            </w:r>
          </w:p>
        </w:tc>
      </w:tr>
      <w:tr>
        <w:trPr>
          <w:trHeight w:val="556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评等级（√）：□优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914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仿宋_GB2312" w:hAnsi="仿宋_GB2312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962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</w:t>
            </w:r>
          </w:p>
        </w:tc>
      </w:tr>
      <w:tr>
        <w:trPr>
          <w:trHeight w:val="98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核定补贴金额（万元）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结果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定意见</w:t>
            </w:r>
          </w:p>
        </w:tc>
        <w:tc>
          <w:tcPr>
            <w:tcW w:w="7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NormalCharacter"/>
          <w:rFonts w:ascii="方正小标宋_GBK" w:hAnsi="方正小标宋_GBK" w:cs="仿宋_GB2312" w:eastAsia="方正小标宋_GBK"/>
          <w:b/>
          <w:bCs/>
          <w:sz w:val="36"/>
          <w:szCs w:val="32"/>
        </w:rPr>
        <w:t>福田区立体绿化补贴申请表（养护资金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11"/>
        <w:gridCol w:w="453"/>
        <w:gridCol w:w="1488"/>
        <w:gridCol w:w="3479"/>
      </w:tblGrid>
      <w:tr>
        <w:trPr>
          <w:trHeight w:val="62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位置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概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可附页）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介绍主体建筑的结构、建设年限、产权、楼层、高度等情况和立体绿化投资建设和养护管理等基本情况，包含每种立体绿化类型的面积及测算依据来源</w:t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业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管理单位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养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养护起始日期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养护结束日期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款单位名称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户行、账号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养护投资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补贴金额（万元）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体绿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贴标准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金额（万元）</w:t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园式屋顶绿化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平方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单式屋顶绿化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平方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面</w:t>
            </w:r>
            <w:r>
              <w:rPr>
                <w:rFonts w:ascii="宋体" w:hAnsi="宋体" w:cs="宋体"/>
                <w:kern w:val="0"/>
                <w:szCs w:val="21"/>
              </w:rPr>
              <w:t>绿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攀援式□、垂吊式□）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面绿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模块式□、铺贴式□）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平方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棚架绿化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体绿化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元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米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料清单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Cs w:val="21"/>
              </w:rPr>
              <w:t>补贴</w:t>
            </w:r>
            <w:r>
              <w:rPr>
                <w:rFonts w:ascii="宋体" w:hAnsi="宋体" w:cs="宋体"/>
                <w:kern w:val="0"/>
                <w:szCs w:val="21"/>
              </w:rPr>
              <w:t>申请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□申请人身份证明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□建构筑物的产权证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□建构筑物安全检测报告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仿宋_GB2312"/>
                <w:color w:val="000000"/>
                <w:szCs w:val="21"/>
              </w:rPr>
              <w:t>养护合同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或协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Cs w:val="21"/>
              </w:rPr>
              <w:t>日常管养台账及照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竣工材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材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单位对提供材料真实性的承诺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我单位承诺所提交的材料及数据真实可查，如有虚假，愿意承担相应法律责任。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</w:tr>
      <w:tr>
        <w:trPr>
          <w:trHeight w:val="1643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街道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审核是否符合补贴申报条件，并核定项目包含的立体绿化类型、面积及补贴金额）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1982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组考评意见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体评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立体绿化类型评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立体绿化管养维护质量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评等级（√）：□优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□合格   □不合格                </w:t>
            </w:r>
          </w:p>
        </w:tc>
      </w:tr>
      <w:tr>
        <w:trPr>
          <w:trHeight w:val="828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仿宋_GB2312" w:hAnsi="仿宋_GB2312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意见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                   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                       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核定补贴金额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结果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定意见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Hlk35097644"/>
      <w:bookmarkStart w:id="1" w:name="_Hlk35097644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页脚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CM12">
    <w:name w:val="CM12"/>
    <w:basedOn w:val="Default"/>
    <w:next w:val="Default"/>
    <w:qFormat/>
    <w:pPr/>
    <w:rPr/>
  </w:style>
  <w:style w:type="paragraph" w:styleId="Style15">
    <w:name w:val="列出段落"/>
    <w:basedOn w:val="Normal"/>
    <w:qFormat/>
    <w:pPr>
      <w:widowControl w:val="false"/>
      <w:ind w:firstLine="420"/>
    </w:pPr>
    <w:rPr>
      <w:rFonts w:ascii="Calibri" w:hAnsi="Calibri" w:cs="Times New Roman"/>
    </w:rPr>
  </w:style>
  <w:style w:type="paragraph" w:styleId="CM1">
    <w:name w:val="CM1"/>
    <w:basedOn w:val="Default"/>
    <w:next w:val="Default"/>
    <w:qFormat/>
    <w:pPr/>
    <w:rPr/>
  </w:style>
  <w:style w:type="paragraph" w:styleId="Style16">
    <w:name w:val="条文"/>
    <w:basedOn w:val="Normal"/>
    <w:qFormat/>
    <w:pPr/>
    <w:rPr/>
  </w:style>
  <w:style w:type="paragraph" w:styleId="Style17">
    <w:name w:val="一级标题"/>
    <w:basedOn w:val="Heading"/>
    <w:qFormat/>
    <w:pPr>
      <w:spacing w:lineRule="auto" w:line="360"/>
      <w:ind w:left="200" w:hanging="0"/>
      <w:jc w:val="left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3:00Z</dcterms:created>
  <dc:creator>Administrator</dc:creator>
  <dc:description/>
  <dc:language>en-US</dc:language>
  <cp:lastModifiedBy>gonbh</cp:lastModifiedBy>
  <cp:lastPrinted>2020-07-06T14:13:00Z</cp:lastPrinted>
  <dcterms:modified xsi:type="dcterms:W3CDTF">2022-05-07T08:52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