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before="0" w:after="0"/>
        <w:jc w:val="both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福田区</w:t>
      </w:r>
      <w:r>
        <w:rPr>
          <w:rFonts w:eastAsia="黑体" w:cs="宋体" w:ascii="黑体" w:hAnsi="黑体"/>
          <w:sz w:val="44"/>
          <w:szCs w:val="44"/>
        </w:rPr>
        <w:t>2014</w:t>
      </w:r>
      <w:r>
        <w:rPr>
          <w:rFonts w:ascii="黑体" w:hAnsi="黑体" w:cs="宋体" w:eastAsia="黑体"/>
          <w:sz w:val="44"/>
          <w:szCs w:val="44"/>
        </w:rPr>
        <w:t>年财政决算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一般</w:t>
      </w:r>
      <w:r>
        <w:rPr>
          <w:rFonts w:ascii="黑体" w:hAnsi="黑体" w:cs="黑体" w:eastAsia="黑体"/>
          <w:sz w:val="32"/>
          <w:szCs w:val="32"/>
        </w:rPr>
        <w:t>公共</w:t>
      </w:r>
      <w:r>
        <w:rPr>
          <w:rFonts w:ascii="黑体" w:hAnsi="黑体" w:cs="黑体" w:eastAsia="黑体"/>
          <w:sz w:val="32"/>
          <w:szCs w:val="32"/>
          <w:lang w:eastAsia="zh-CN"/>
        </w:rPr>
        <w:t>预算收支</w:t>
      </w:r>
      <w:r>
        <w:rPr>
          <w:rFonts w:ascii="黑体" w:hAnsi="黑体" w:cs="黑体" w:eastAsia="黑体"/>
          <w:sz w:val="32"/>
          <w:szCs w:val="32"/>
        </w:rPr>
        <w:t>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级一般公共预算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20.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4.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15.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其中，税收分成收入完成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08.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6.8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，完成年度预算的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08.3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；非税收入完成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2.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，是年度预算的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倍。加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转移性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0.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财政收入全年累计完成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41.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加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年初预算安排上年结转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.1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亿元、调入预算稳定调节金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亿元，全年可使用的财政总收入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55.1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区本级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一般公共预算支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8.9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，完成年度预算的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96.7%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加上上解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8.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全年财政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33.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财政总收支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抵，结转结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。其中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出预算稳定调节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结转下年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预算净结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。实现收支平衡，略有结余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</w:rPr>
        <w:t>收入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cs="宋体" w:eastAsia="楷体_GB2312;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从主要收入项目情况看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  <w:highlight w:val="darkGree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税收分成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8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增值税分成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4.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其中，因“营改增”引起的政策性增收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营业税分成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下降主要是由于“营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增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扩围带来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策性减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所得税分成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继续保持稳定增长态势。其中，非银行金融行业企业所得税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占企业所得税分成收入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8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人所得税分成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8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土地增值税、契税、房产税分成收入累计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.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城建税、印花税、土地使用税区属专享税累计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2.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中，城建税累计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8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非税收入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1.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.75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主要由于历年非税存量资金入库</w:t>
      </w:r>
      <w:r>
        <w:rPr>
          <w:rFonts w:eastAsia="仿宋_GB2312;仿宋" w:cs="宋体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cs="宋体" w:eastAsia="仿宋_GB2312;仿宋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8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上级补助收入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2"/>
          <w:szCs w:val="32"/>
        </w:rPr>
        <w:t>）支出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cs="宋体" w:eastAsia="楷体_GB2312;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从主要支出项目情况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一般公共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3.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增长基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持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安全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6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基建支出较上年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5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基建支出较上年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学技术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9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基建支出较上年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体育与传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9.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基建支出较上年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6.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市一次性下达转移支付专项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医疗卫生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8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基建支出较上年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节能环保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5.4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4.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基建支出较上年增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城乡社区事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4.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服务业等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4.1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主要是由于经济类产业扶持资金在此项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住房保障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7.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.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主要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一次性安排历年住房货币化改革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无此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其他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完成年度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9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主要是新一代产业园项目政府投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四）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13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年结转到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14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年资金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底区本级累计结转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使用的项目资金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基本是按规定结转使用的上级补助资金和部门预算结转资金，结转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支出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剩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按规定收回财政预算统筹使用或结转下年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（五）区本级一般公共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区六届人大常委会第二十八次会议审议批准调整预算案，年底结余资金指标中调整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5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其中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用于中医院后期工程建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5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辖区中小学改扩建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六）财政转移支付安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区本级无向下级的财政转移支付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（七）经批准举借债务的规模、结构、使用、偿还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区本级无举借地方债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（八）本级预算周转金规模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区本级无安排预算周转金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（九）区本级预备费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区本级无发生预备费使用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（十）超收收入安排情况，预算稳定调节基金的规模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我区无超收收入。截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底，区本级收支结余安排预算稳定调节金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全部按照《预算法》规定用于平衡以后年度预算需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（十一）本级“三公”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我区认真落实中央八项规定和《党政机关厉行节约反对浪费条例》，继续严格控制“三公”经费支出，同时实施公务用车改革，进一步压减“三公”经费支出。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决算数，区本级各预算单位用当年财政拨款开支的出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费、车辆购置及运行费、公务接待费支出合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决算数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8.0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其中，出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67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公务用车购置和运行维护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7.1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公务接待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7.7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“</w:t>
      </w:r>
      <w:r>
        <w:rPr>
          <w:rFonts w:ascii="宋体" w:hAnsi="宋体" w:cs="宋体"/>
          <w:b/>
          <w:color w:val="000000"/>
          <w:sz w:val="21"/>
          <w:szCs w:val="21"/>
        </w:rPr>
        <w:t>三公”经费支出上下年度间比较情况表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jc w:val="right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单位：亿元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56"/>
        <w:gridCol w:w="1156"/>
        <w:gridCol w:w="1156"/>
        <w:gridCol w:w="1543"/>
      </w:tblGrid>
      <w:tr>
        <w:trPr>
          <w:trHeight w:val="31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去年同期增减变动</w:t>
            </w:r>
          </w:p>
        </w:tc>
      </w:tr>
      <w:tr>
        <w:trPr>
          <w:trHeight w:val="315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额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0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因公出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6.67%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用车购置和运行维护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0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接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0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77.78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0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0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政府性基金</w:t>
      </w:r>
      <w:r>
        <w:rPr>
          <w:rFonts w:ascii="黑体" w:hAnsi="黑体" w:cs="黑体" w:eastAsia="黑体"/>
          <w:sz w:val="32"/>
          <w:szCs w:val="32"/>
          <w:lang w:eastAsia="zh-CN"/>
        </w:rPr>
        <w:t>预算收支决算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收入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政府性基金收入</w:t>
      </w:r>
      <w:r>
        <w:rPr>
          <w:rFonts w:eastAsia="仿宋_GB2312;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>亿元，其中，区本级政府性基金收入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亿元；市下达转移性收入</w:t>
      </w:r>
      <w:r>
        <w:rPr>
          <w:rFonts w:eastAsia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eastAsia="仿宋_GB2312;仿宋"/>
          <w:sz w:val="32"/>
          <w:szCs w:val="32"/>
        </w:rPr>
        <w:t>亿元，包括地方教育费附加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亿元、残疾人就业保障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、彩票公益金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支出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4</w:t>
      </w:r>
      <w:r>
        <w:rPr>
          <w:rFonts w:ascii="仿宋_GB2312;仿宋" w:hAnsi="仿宋_GB2312;仿宋" w:eastAsia="仿宋_GB2312;仿宋"/>
          <w:sz w:val="32"/>
          <w:szCs w:val="32"/>
        </w:rPr>
        <w:t>年政府性基金支出</w:t>
      </w:r>
      <w:r>
        <w:rPr>
          <w:rFonts w:eastAsia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宋体" w:eastAsia="仿宋_GB2312;仿宋"/>
          <w:sz w:val="32"/>
          <w:szCs w:val="32"/>
        </w:rPr>
        <w:t>包括国有土地使用权出让收入安排基建支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亿元、地方教育附加安排支出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亿元、残疾人就业保障金支出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亿元、彩票公益金安排支出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我区政府性基金结余</w:t>
      </w:r>
      <w:r>
        <w:rPr>
          <w:rFonts w:eastAsia="仿宋_GB2312;仿宋" w:cs="宋体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加历年滚存结余</w:t>
      </w:r>
      <w:r>
        <w:rPr>
          <w:rFonts w:eastAsia="仿宋_GB2312;仿宋" w:cs="宋体" w:ascii="仿宋_GB2312;仿宋" w:hAnsi="仿宋_GB2312;仿宋"/>
          <w:sz w:val="32"/>
          <w:szCs w:val="32"/>
        </w:rPr>
        <w:t>32.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年终结余</w:t>
      </w:r>
      <w:r>
        <w:rPr>
          <w:rFonts w:eastAsia="仿宋_GB2312;仿宋" w:cs="宋体" w:ascii="仿宋_GB2312;仿宋" w:hAnsi="仿宋_GB2312;仿宋"/>
          <w:sz w:val="32"/>
          <w:szCs w:val="32"/>
        </w:rPr>
        <w:t>32.2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  <w:r>
        <w:rPr>
          <w:rFonts w:ascii="仿宋_GB2312;仿宋" w:hAnsi="仿宋_GB2312;仿宋" w:eastAsia="仿宋_GB2312;仿宋"/>
          <w:sz w:val="32"/>
          <w:szCs w:val="32"/>
        </w:rPr>
        <w:t>结余较大的主要原因是市土地使用权出让金</w:t>
      </w:r>
      <w:r>
        <w:rPr>
          <w:rFonts w:eastAsia="仿宋_GB2312;仿宋" w:ascii="仿宋_GB2312;仿宋" w:hAnsi="仿宋_GB2312;仿宋"/>
          <w:sz w:val="32"/>
          <w:szCs w:val="32"/>
        </w:rPr>
        <w:t>19.3</w:t>
      </w:r>
      <w:r>
        <w:rPr>
          <w:rFonts w:ascii="仿宋_GB2312;仿宋" w:hAnsi="仿宋_GB2312;仿宋" w:eastAsia="仿宋_GB2312;仿宋"/>
          <w:sz w:val="32"/>
          <w:szCs w:val="32"/>
        </w:rPr>
        <w:t>亿元和地方教育费附加</w:t>
      </w:r>
      <w:r>
        <w:rPr>
          <w:rFonts w:eastAsia="仿宋_GB2312;仿宋" w:ascii="仿宋_GB2312;仿宋" w:hAnsi="仿宋_GB2312;仿宋"/>
          <w:sz w:val="32"/>
          <w:szCs w:val="32"/>
        </w:rPr>
        <w:t>12.1</w:t>
      </w:r>
      <w:r>
        <w:rPr>
          <w:rFonts w:ascii="仿宋_GB2312;仿宋" w:hAnsi="仿宋_GB2312;仿宋" w:eastAsia="仿宋_GB2312;仿宋"/>
          <w:sz w:val="32"/>
          <w:szCs w:val="32"/>
        </w:rPr>
        <w:t>亿元，暂未安排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国有资本经营</w:t>
      </w:r>
      <w:r>
        <w:rPr>
          <w:rFonts w:ascii="黑体" w:hAnsi="黑体" w:cs="黑体" w:eastAsia="黑体"/>
          <w:sz w:val="32"/>
          <w:szCs w:val="32"/>
          <w:lang w:eastAsia="zh-CN"/>
        </w:rPr>
        <w:t>收支决算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5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收入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区本级国有资本预算收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公共预算转入新一代项目建设（政府投资部分）资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亿元、创投引导基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、莲花山综合楼收购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亿元、利润收入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亿元、其他收入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支出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区本级国有资本预算支出</w:t>
      </w:r>
      <w:r>
        <w:rPr>
          <w:rFonts w:eastAsia="仿宋_GB2312;仿宋" w:ascii="仿宋_GB2312;仿宋" w:hAnsi="仿宋_GB2312;仿宋"/>
          <w:sz w:val="32"/>
          <w:szCs w:val="32"/>
        </w:rPr>
        <w:t>7.6</w:t>
      </w:r>
      <w:r>
        <w:rPr>
          <w:rFonts w:ascii="仿宋_GB2312;仿宋" w:hAnsi="仿宋_GB2312;仿宋" w:eastAsia="仿宋_GB2312;仿宋"/>
          <w:sz w:val="32"/>
          <w:szCs w:val="32"/>
        </w:rPr>
        <w:t>亿元，其中，新一代信息产业园建设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亿元、创投引导基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、莲花山综合楼收购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亿元、利润上缴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2" w:leader="none"/>
        </w:tabs>
        <w:kinsoku w:val="true"/>
        <w:overflowPunct w:val="true"/>
        <w:bidi w:val="0"/>
        <w:snapToGrid w:val="false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结余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2" w:leader="none"/>
        </w:tabs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相抵，结余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2" w:leader="none"/>
        </w:tabs>
        <w:kinsoku w:val="true"/>
        <w:overflowPunct w:val="true"/>
        <w:bidi w:val="0"/>
        <w:snapToGrid w:val="false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四）国有资本经营预算调整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福田创投引导基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调整至国有资本经营预算。年初在产业发展资金中安排福田创投引导基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在一般公共预算中编列。根据工作需要，福田创投引导基金由投发公司经营管理，经区六届人大常委会第二十八次会议审议批准调整预算案，该资金相应由一般公共预算调入国有资本经营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充莲花山综合楼（梅林医院建设用房）收购资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.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。我区年初国有资本经营预算安排深福保产业园股权收购资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经福田区国有资产监督管理领导小组审议同意（福国资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，原深福保产业园股权收购事项调整为收购莲花山园林综合楼所有权，用于梅林医院建设，所需收购资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。经区六届人大常委会第二十八次会议审议批准调整预算案，相应补充股权收购资金缺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.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级人民代表大会批准的预算决议落实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2" w:leader="none"/>
        </w:tabs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福田区第六届人民代表大会第四次会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关决议，区财政部门重点做了以下工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2" w:leader="none"/>
        </w:tabs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是充分发挥财政引导支持经济发展职能。切实加大对战略性新兴产业的扶持力度，推动辖区经济质量型增长和内涵式发展。重点通过安排产业发展资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创投引导基金、深福保产业园及新一代信息技术产业园等重大建设资金，推进辖区高端产业做大做强，大力拓展产业空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2" w:leader="none"/>
        </w:tabs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是着力保障民生和社会公共事业财政投入。财政资金重点向底线民生和热点民生领域倾斜，通过扩大中小学建设规模，不断完善医疗保障和社会救助体系，创新民生投入“福田模式”，安排“民生微实事”资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，多手段全方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向社会公共服务均等化目标迈进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92" w:leader="none"/>
        </w:tabs>
        <w:kinsoku w:val="true"/>
        <w:overflowPunct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是全力配合“全口径、介入式”监督。积极主动配合区人大开展“全口径、介入式”预算监督工作，首次实现借助电子系统全程公开预算编制信息，实时接收并回复区人大代表的意见建议，财政监督科学化和规范化进一步增强，预算信息在公开渠道、公开范围、公开内容、公开时点上均取得质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财政</w:t>
      </w:r>
      <w:r>
        <w:rPr>
          <w:rFonts w:ascii="黑体" w:hAnsi="黑体" w:cs="黑体" w:eastAsia="黑体"/>
          <w:sz w:val="32"/>
          <w:szCs w:val="32"/>
          <w:lang w:eastAsia="zh-CN"/>
        </w:rPr>
        <w:t>重点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一）收入质量持续优化，财税规模再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辖区经济社会发展环境依然复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大背景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区委区政府坚持改革创新、质量引领，经济运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实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质量、效益双提升。</w:t>
      </w:r>
      <w:r>
        <w:rPr>
          <w:rFonts w:ascii="仿宋_GB2312;仿宋" w:hAnsi="仿宋_GB2312;仿宋" w:cs="宋体" w:eastAsia="仿宋_GB2312;仿宋"/>
          <w:sz w:val="32"/>
          <w:szCs w:val="32"/>
        </w:rPr>
        <w:t>辖区税收完成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3.4%</w:t>
      </w:r>
      <w:r>
        <w:rPr>
          <w:rFonts w:ascii="仿宋_GB2312;仿宋" w:hAnsi="仿宋_GB2312;仿宋" w:cs="宋体" w:eastAsia="仿宋_GB2312;仿宋"/>
          <w:sz w:val="32"/>
          <w:szCs w:val="32"/>
        </w:rPr>
        <w:t>，再上新百亿台阶，税收总量和税收地均集约度继续居各区首位。一般公共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120.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实现建区以来首破百亿大关，财政收入中税收占比超过</w:t>
      </w:r>
      <w:r>
        <w:rPr>
          <w:rFonts w:eastAsia="仿宋_GB2312;仿宋" w:cs="宋体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，增值税、营业税、所得税、城建税等几大税种增速稳定，其增量占税收分成收入增量的比重近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二）财政支出有保有压，重点保民生促发展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cs="宋体" w:eastAsia="仿宋_GB2312;仿宋"/>
          <w:sz w:val="32"/>
          <w:szCs w:val="32"/>
        </w:rPr>
        <w:t>进一步优化财政支出结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着力向民生领域倾斜，</w:t>
      </w:r>
      <w:r>
        <w:rPr>
          <w:rFonts w:ascii="仿宋_GB2312;仿宋" w:hAnsi="仿宋_GB2312;仿宋" w:cs="宋体" w:eastAsia="仿宋_GB2312;仿宋"/>
          <w:sz w:val="32"/>
          <w:szCs w:val="32"/>
        </w:rPr>
        <w:t>坚持“保基本、兜底线、促公平、可持续”的原则，优先保障和改善民生，全力支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辖区民生和社会公共事业建设，推进</w:t>
      </w:r>
      <w:r>
        <w:rPr>
          <w:rFonts w:ascii="仿宋_GB2312;仿宋" w:hAnsi="仿宋_GB2312;仿宋" w:cs="宋体" w:eastAsia="仿宋_GB2312;仿宋"/>
          <w:sz w:val="32"/>
          <w:szCs w:val="32"/>
        </w:rPr>
        <w:t>基本公共服务均等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全年用于教育、医疗卫生与计划生育、社会保障和就业等九大类民生领域的</w:t>
      </w:r>
      <w:r>
        <w:rPr>
          <w:rFonts w:ascii="仿宋_GB2312;仿宋" w:hAnsi="仿宋_GB2312;仿宋" w:cs="宋体" w:eastAsia="仿宋_GB2312;仿宋"/>
          <w:sz w:val="32"/>
          <w:szCs w:val="32"/>
        </w:rPr>
        <w:t>投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达</w:t>
      </w:r>
      <w:r>
        <w:rPr>
          <w:rFonts w:eastAsia="仿宋_GB2312;仿宋" w:cs="宋体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占预算支出的</w:t>
      </w:r>
      <w:r>
        <w:rPr>
          <w:rFonts w:eastAsia="仿宋_GB2312;仿宋" w:cs="宋体" w:ascii="仿宋_GB2312;仿宋" w:hAnsi="仿宋_GB2312;仿宋"/>
          <w:sz w:val="32"/>
          <w:szCs w:val="32"/>
        </w:rPr>
        <w:t>78%</w:t>
      </w:r>
      <w:r>
        <w:rPr>
          <w:rFonts w:ascii="仿宋_GB2312;仿宋" w:hAnsi="仿宋_GB2312;仿宋" w:cs="宋体" w:eastAsia="仿宋_GB2312;仿宋"/>
          <w:sz w:val="32"/>
          <w:szCs w:val="32"/>
        </w:rPr>
        <w:t>，同比提高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创新开展“民生微实事”，</w:t>
      </w:r>
      <w:r>
        <w:rPr>
          <w:rFonts w:ascii="仿宋_GB2312;仿宋" w:hAnsi="仿宋_GB2312;仿宋" w:cs="宋体" w:eastAsia="仿宋_GB2312;仿宋"/>
          <w:sz w:val="32"/>
        </w:rPr>
        <w:t>会同区民政局出台《福田区惠民“微实事”项目实施试行办法》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宋体" w:eastAsia="仿宋_GB2312;仿宋"/>
          <w:sz w:val="32"/>
          <w:szCs w:val="32"/>
        </w:rPr>
        <w:t>推进中小学校改扩建、区属医院等重点项目建设，辖区社会建设、文体设施、社会保障水平进一步提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继续落实中央八项规定和《党政机关厉行节约反对浪费条例》等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严控一般性行政开支，</w:t>
      </w:r>
      <w:r>
        <w:rPr>
          <w:rFonts w:ascii="仿宋_GB2312;仿宋" w:hAnsi="仿宋_GB2312;仿宋" w:cs="宋体" w:eastAsia="仿宋_GB2312;仿宋"/>
          <w:sz w:val="32"/>
          <w:szCs w:val="32"/>
        </w:rPr>
        <w:t>实现公务车购置运行维护费和因公出国（境）经费零增长，公务接待费再压缩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切实建立健全厉行节约、反对浪费的长效机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宋体" w:eastAsia="楷体_GB2312;楷体"/>
          <w:sz w:val="32"/>
          <w:szCs w:val="32"/>
        </w:rPr>
        <w:t>产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资金效益提升，</w:t>
      </w:r>
      <w:r>
        <w:rPr>
          <w:rFonts w:ascii="楷体_GB2312;楷体" w:hAnsi="楷体_GB2312;楷体" w:cs="宋体" w:eastAsia="楷体_GB2312;楷体"/>
          <w:sz w:val="32"/>
          <w:szCs w:val="32"/>
        </w:rPr>
        <w:t>发展潜能进一步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政府加大产业转型升级投入力度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大力支持自主创新和产业转型升级。全年安排产业扶持资金和创投引导资金</w:t>
      </w:r>
      <w:r>
        <w:rPr>
          <w:rFonts w:eastAsia="仿宋_GB2312;仿宋" w:cs="宋体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辖区总部经济、高新技术产业、战略性新兴产业以及未来产业等快速发展，发挥了财政资金对产业升级的引领作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着力培育新的经济增长点，推进辖区现代产业体系建设，打造可持续的产业核心竞争力</w:t>
      </w:r>
      <w:r>
        <w:rPr>
          <w:rFonts w:ascii="仿宋_GB2312;仿宋" w:hAnsi="仿宋_GB2312;仿宋" w:cs="宋体" w:eastAsia="仿宋_GB2312;仿宋"/>
          <w:sz w:val="32"/>
          <w:szCs w:val="32"/>
        </w:rPr>
        <w:t>；加大城市更新和改造力度，安排政府投资计划资金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sz w:val="32"/>
          <w:szCs w:val="32"/>
        </w:rPr>
        <w:t>国资重大项目建设资金</w:t>
      </w:r>
      <w:r>
        <w:rPr>
          <w:rFonts w:eastAsia="仿宋_GB2312;仿宋" w:cs="宋体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推进新一代信息技术产业园建设，新媒体文化产业园改造等，有效地破解产业空间紧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四）财税改革继续深化，全口径预算基本形成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我区</w:t>
      </w:r>
      <w:r>
        <w:rPr>
          <w:rFonts w:ascii="仿宋_GB2312;仿宋" w:hAnsi="仿宋_GB2312;仿宋" w:cs="宋体" w:eastAsia="仿宋_GB2312;仿宋"/>
          <w:sz w:val="32"/>
          <w:szCs w:val="32"/>
        </w:rPr>
        <w:t>启动行政事业单位内控规范改革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配合</w:t>
      </w:r>
      <w:r>
        <w:rPr>
          <w:rFonts w:ascii="仿宋_GB2312;仿宋" w:hAnsi="仿宋_GB2312;仿宋" w:cs="宋体" w:eastAsia="仿宋_GB2312;仿宋"/>
          <w:sz w:val="32"/>
          <w:szCs w:val="32"/>
        </w:rPr>
        <w:t>做好公车改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全面推进公务卡改革，按要求及时清理财政专户，加强国库集中收付管理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面推进全口径政府预算编制，</w:t>
      </w:r>
      <w:r>
        <w:rPr>
          <w:rFonts w:ascii="仿宋_GB2312;仿宋" w:hAnsi="仿宋_GB2312;仿宋" w:cs="宋体" w:eastAsia="仿宋_GB2312;仿宋"/>
          <w:sz w:val="32"/>
          <w:szCs w:val="32"/>
        </w:rPr>
        <w:t>强化一般公共预算、政府性基金预算、国有资本经营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者</w:t>
      </w:r>
      <w:r>
        <w:rPr>
          <w:rFonts w:ascii="仿宋_GB2312;仿宋" w:hAnsi="仿宋_GB2312;仿宋" w:cs="宋体" w:eastAsia="仿宋_GB2312;仿宋"/>
          <w:sz w:val="32"/>
          <w:szCs w:val="32"/>
        </w:rPr>
        <w:t>间的统筹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基本形成</w:t>
      </w:r>
      <w:r>
        <w:rPr>
          <w:rFonts w:ascii="仿宋_GB2312;仿宋" w:hAnsi="仿宋_GB2312;仿宋" w:cs="宋体" w:eastAsia="仿宋_GB2312;仿宋"/>
          <w:sz w:val="32"/>
          <w:szCs w:val="32"/>
        </w:rPr>
        <w:t>定位清晰、分工明确的政府预算体系。积极推动预算公开，自觉配合区</w:t>
      </w:r>
      <w:r>
        <w:rPr>
          <w:rFonts w:ascii="仿宋_GB2312;仿宋" w:hAnsi="仿宋_GB2312;仿宋" w:cs="宋体" w:eastAsia="仿宋_GB2312;仿宋"/>
          <w:sz w:val="32"/>
          <w:szCs w:val="32"/>
        </w:rPr>
        <w:t>人大“介入式”</w:t>
      </w:r>
      <w:r>
        <w:rPr>
          <w:rFonts w:ascii="仿宋_GB2312;仿宋" w:hAnsi="仿宋_GB2312;仿宋" w:cs="宋体" w:eastAsia="仿宋_GB2312;仿宋"/>
          <w:sz w:val="32"/>
          <w:szCs w:val="32"/>
        </w:rPr>
        <w:t>全口径、全过程监督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首次实现</w:t>
      </w:r>
      <w:r>
        <w:rPr>
          <w:rFonts w:ascii="仿宋_GB2312;仿宋" w:hAnsi="仿宋_GB2312;仿宋" w:cs="宋体" w:eastAsia="仿宋_GB2312;仿宋"/>
          <w:sz w:val="32"/>
          <w:szCs w:val="32"/>
        </w:rPr>
        <w:t>在“福田区议案建议动态管理系统”公开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</w:t>
      </w:r>
      <w:r>
        <w:rPr>
          <w:rFonts w:ascii="仿宋_GB2312;仿宋" w:hAnsi="仿宋_GB2312;仿宋" w:cs="宋体" w:eastAsia="仿宋_GB2312;仿宋"/>
          <w:sz w:val="32"/>
          <w:szCs w:val="32"/>
        </w:rPr>
        <w:t>信息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线</w:t>
      </w:r>
      <w:r>
        <w:rPr>
          <w:rFonts w:ascii="仿宋_GB2312;仿宋" w:hAnsi="仿宋_GB2312;仿宋" w:cs="宋体" w:eastAsia="仿宋_GB2312;仿宋"/>
          <w:sz w:val="32"/>
          <w:szCs w:val="32"/>
        </w:rPr>
        <w:t>接受并及时回复区人大代表的意见建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着力建设</w:t>
      </w:r>
      <w:r>
        <w:rPr>
          <w:rFonts w:ascii="仿宋_GB2312;仿宋" w:hAnsi="仿宋_GB2312;仿宋" w:cs="宋体" w:eastAsia="仿宋_GB2312;仿宋"/>
          <w:sz w:val="32"/>
          <w:szCs w:val="32"/>
        </w:rPr>
        <w:t>全面规范、公开透明的预算制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各项财政工作虽然取得了新进步，但面对新形势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重道远，我们将在区委区政府的坚强带领下，积极应对复杂形势，继续解放思想、锐意改革、真抓实干，</w:t>
      </w:r>
      <w:r>
        <w:rPr>
          <w:rFonts w:ascii="仿宋_GB2312;仿宋" w:hAnsi="仿宋_GB2312;仿宋" w:cs="Times New Roman" w:eastAsia="仿宋_GB2312;仿宋"/>
          <w:sz w:val="32"/>
        </w:rPr>
        <w:t>严格贯彻落实新《预算法》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如既往扎实工作，全面深化财税体制改革，着力强化财政预算管理，力争在建立支持辖区经济社会发展的现代财政制度方面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  <w:lang w:val="en-US" w:eastAsia="zh-CN"/>
        </w:rPr>
        <w:t>福田区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  <w:lang w:val="en-US" w:eastAsia="zh-CN"/>
        </w:rPr>
        <w:t>福田区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  <w:lang w:val="en-US" w:eastAsia="zh-CN"/>
        </w:rPr>
        <w:t>福田区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政府性基金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  <w:lang w:val="en-US" w:eastAsia="zh-CN"/>
        </w:rPr>
        <w:t>福田区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5. </w:t>
      </w:r>
      <w:r>
        <w:rPr>
          <w:rFonts w:eastAsia="仿宋_GB2312;仿宋"/>
          <w:sz w:val="32"/>
          <w:szCs w:val="32"/>
          <w:lang w:val="en-US" w:eastAsia="zh-CN"/>
        </w:rPr>
        <w:t>福田区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国有资本经营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6. </w:t>
      </w:r>
      <w:r>
        <w:rPr>
          <w:rFonts w:eastAsia="仿宋_GB2312;仿宋"/>
          <w:sz w:val="32"/>
          <w:szCs w:val="32"/>
          <w:lang w:val="en-US" w:eastAsia="zh-CN"/>
        </w:rPr>
        <w:t>福田区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福田</w:t>
      </w:r>
      <w:r>
        <w:rPr>
          <w:rFonts w:eastAsia="仿宋_GB2312;仿宋"/>
          <w:sz w:val="32"/>
          <w:szCs w:val="32"/>
        </w:rPr>
        <w:t>区人民政府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09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033"/>
        <w:jc w:val="both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福田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967" w:firstLine="424"/>
        <w:jc w:val="center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</w:t>
      </w:r>
      <w:r>
        <w:rPr>
          <w:rFonts w:ascii="黑体" w:hAnsi="黑体" w:cs="黑体" w:eastAsia="黑体"/>
          <w:sz w:val="21"/>
          <w:szCs w:val="21"/>
          <w:lang w:eastAsia="zh-CN"/>
        </w:rPr>
        <w:t>单位：万元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20"/>
        <w:gridCol w:w="1514"/>
        <w:gridCol w:w="1589"/>
        <w:gridCol w:w="1454"/>
        <w:gridCol w:w="1355"/>
        <w:gridCol w:w="4180"/>
      </w:tblGrid>
      <w:tr>
        <w:trPr>
          <w:trHeight w:val="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 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预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际完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占年度预算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年完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上年完成 增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0000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税收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002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085,48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08.3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929,75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6.75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中：增值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30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59,42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22.6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18,29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4.77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70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58,32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3.1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60,55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1.39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所得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95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98,98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2.0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78,85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.25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人所得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12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19,42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6.6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06,34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2.3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市维护建设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15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27,42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5.7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95,4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6.38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税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80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21,89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23.2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70,28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0.31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非税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46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20,31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261.5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40,54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96.75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年入库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中：行政事业性收费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1,77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794.2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8,3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81.62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年诉讼费约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有资本经营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,11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,11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-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有资源有偿使用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4,85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58,37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67.5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9,12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41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年利息收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32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非税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,03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6,06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857.5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,09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742.85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年罚没收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，其他收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级财政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048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205,79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15.0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970,3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24.27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转移性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204,43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204,43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0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72,04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8.83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一）税收基数返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56,44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56,44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57,04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1.06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）定额及财力补助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03,20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03,20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54,25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0.23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含体制中期评估财力补助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亿元。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）专项转移支付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4,78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4,78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60,73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26.27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年收入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252,43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410,22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12.6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142,34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23.45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、上年结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81,36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81,36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0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24,19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-34.48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、调入预算稳定调节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60,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60,0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00.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-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-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393,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551,59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11.3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266,53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22.51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福田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685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单位：万元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19"/>
        <w:gridCol w:w="1284"/>
        <w:gridCol w:w="1127"/>
        <w:gridCol w:w="1199"/>
        <w:gridCol w:w="1475"/>
        <w:gridCol w:w="4070"/>
      </w:tblGrid>
      <w:tr>
        <w:trPr>
          <w:trHeight w:val="633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预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际完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占年度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年完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上年完成增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一般公共预算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298,57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256,27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96.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056,32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8.9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79,26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74,36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3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74,82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0.6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,5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,51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,54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1.9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安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63,18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56,6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6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22,92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7.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06,16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91,2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5.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34,51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4.2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学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8,22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8,22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0,02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39.3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建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，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无安排。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体育与传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1,09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0,92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9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9,39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59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建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较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增加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67,73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65,19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6.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72,87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10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疗卫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20,17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19,83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9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64,97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38.3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建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较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增加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节能环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9,70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8,34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5.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,68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504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建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，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无安排。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乡社区事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74,61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65,79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4.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78,55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7.1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林水事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5,16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5,16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,74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8.8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通运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,28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2,2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2,12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92.9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公交补贴资金在上解支出列示。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源勘探电力信息等事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9,39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8,87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4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6,78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0.8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商业服务业等事务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0,08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0,08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4,74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4.1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类产业扶持资金在此项列示。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援助其他地区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,85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,85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,98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3.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土资源气象等事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66.7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房保障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90,33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88,2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7.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59,3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-44.6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65,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65,7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30,0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9.0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一代产业园项目政府投资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亿元。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转移性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253,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253,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23,7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104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解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83,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83,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43,7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89.8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调出预算稳定调节金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70,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170,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80,0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出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551,59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509,29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97.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1,180,05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</w:rPr>
              <w:t>27.9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1" w:right="0" w:hanging="847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福田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政府性基金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685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-685" w:hanging="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单位：万元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51"/>
        <w:gridCol w:w="1322"/>
        <w:gridCol w:w="1262"/>
        <w:gridCol w:w="1252"/>
        <w:gridCol w:w="1495"/>
        <w:gridCol w:w="4440"/>
      </w:tblGrid>
      <w:tr>
        <w:trPr>
          <w:trHeight w:val="6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 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预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际完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占年度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年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上年完成      增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政府性基金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,2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有土地使用权出让金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,2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田实业公司一次性补缴福华路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大院改造项目地价款。</w:t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政府性基金上级转移性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8,48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,63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31.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27,36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-84.53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方教育费附加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7,33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6,01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1.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1,85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60.79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收入含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1-20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未下达收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事业建设费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.98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残疾人就业保障金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,10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.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,94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91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有土地使用权出让金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3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.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23,377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99.85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一次性收到地价款返还收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.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，教育资金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</w:t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森林植被恢复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00.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彩公益金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,79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9.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91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.95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2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彩公益金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30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.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18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3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性基金当年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8,48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2,88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.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27,36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-83.85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福田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-685" w:hanging="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单位：万元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92"/>
        <w:gridCol w:w="1405"/>
        <w:gridCol w:w="1165"/>
        <w:gridCol w:w="1249"/>
        <w:gridCol w:w="1321"/>
        <w:gridCol w:w="3736"/>
      </w:tblGrid>
      <w:tr>
        <w:trPr>
          <w:trHeight w:val="7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 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初预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际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占年度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年完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上年完成      增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性基金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10,26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1,58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46.7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,69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670.06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土出让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未支出。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4,48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4,29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.6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地方教育附加安排的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4,48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4,29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.6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未收到下达收入，未安排支出。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体育与传媒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其他文化体育与传媒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,53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,79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.3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,63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.72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　残疾人就业保障金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,53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,79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.3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,63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.72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乡社区事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8,01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,14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.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5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04.58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国有土地使用权出让收入安排的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8,01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,14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.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5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04.58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排政府投资计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。另，因全国土地出让金审计，地价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元当年未做支出。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23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,30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.7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,90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1.11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　用于社会福利的彩票公益金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4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,18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61.50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　用于体育事业的彩票公益金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23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4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8.4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72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5.21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滚存结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65,53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38,6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127.5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37,31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8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" w:right="0" w:hanging="84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福田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国有资本经营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80" w:leader="none"/>
          <w:tab w:val="right" w:pos="15361" w:leader="none"/>
        </w:tabs>
        <w:kinsoku w:val="true"/>
        <w:overflowPunct w:val="true"/>
        <w:bidi w:val="0"/>
        <w:snapToGrid w:val="false"/>
        <w:spacing w:lineRule="auto" w:line="360"/>
        <w:ind w:right="-685" w:hanging="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ab/>
        <w:t xml:space="preserve">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单位：万元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7"/>
        <w:gridCol w:w="1632"/>
        <w:gridCol w:w="1403"/>
        <w:gridCol w:w="1225"/>
        <w:gridCol w:w="1238"/>
        <w:gridCol w:w="4384"/>
      </w:tblGrid>
      <w:tr>
        <w:trPr>
          <w:trHeight w:val="82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 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预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际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占年度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年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上年完成增长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%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利润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,3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,3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.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09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.50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利润上缴收入。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新一代项目政府物业部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.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,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.30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预算转入资金。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创投引导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.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预算转入资金。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、莲花山综合楼收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,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.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预算转入资金，用于梅林医院收购。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、其他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,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.79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,90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.10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息收入。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年收入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9,8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9,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99.7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3,00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1.14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入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9,8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9,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99.7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3,00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1.14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" w:right="0" w:hanging="84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福田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-685" w:hanging="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单位：万元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83"/>
        <w:gridCol w:w="1313"/>
        <w:gridCol w:w="1284"/>
        <w:gridCol w:w="1183"/>
        <w:gridCol w:w="1470"/>
        <w:gridCol w:w="4754"/>
      </w:tblGrid>
      <w:tr>
        <w:trPr>
          <w:trHeight w:val="6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 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际完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完成预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年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上年完成  增长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新一代信息产业园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.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8.00%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创投引导资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莲花山综合楼收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,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用于梅林医院收购。</w:t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年支出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5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1,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94.5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1432.00%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调出资金（上缴利润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,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,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转入一般公共预算。</w:t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出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9,8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75,7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94.8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1414.22%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4435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64" w:footer="992" w:bottom="1048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">
    <w:name w:val=" Char Char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iehui</dc:creator>
  <dc:description/>
  <dc:language>en-US</dc:language>
  <cp:lastModifiedBy>-Jus</cp:lastModifiedBy>
  <cp:lastPrinted>2015-10-14T16:46:00Z</cp:lastPrinted>
  <dcterms:modified xsi:type="dcterms:W3CDTF">2022-07-28T10:52:36Z</dcterms:modified>
  <cp:revision>1</cp:revision>
  <dc:subject/>
  <dc:title>关于提交《福田区2014年财政决算报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0F0119F5D4D6697D9BDD7912324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