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新冠肺炎疫情防控期间心理辅导资源</w:t>
      </w:r>
    </w:p>
    <w:p>
      <w:pPr>
        <w:pStyle w:val="Style15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心理辅导热线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田区福田教育线上心理援助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474010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天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、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-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圳市中小师生心理辅导中心线上咨询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145997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热线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22285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天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、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-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圳大学市民心理服务热线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063196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天上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下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北师大心理支持热线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18889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 仅针对因新型肺炎而产生比较紧急情况、急需情绪缓解人群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华南师大心理支持热线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0119592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，也可微信端添加上述号码进行咨询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各类专业网络心理疏导课程平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生安全教育平台、曾奇峰心理工作室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各类专业心理公众号平台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简单心理、壹心理、武志红、京师心理大学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nowyoursel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十分心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5:00Z</dcterms:created>
  <dc:creator>陈华伟</dc:creator>
  <dc:description/>
  <dc:language>en-US</dc:language>
  <cp:lastModifiedBy>-Jus</cp:lastModifiedBy>
  <dcterms:modified xsi:type="dcterms:W3CDTF">2022-08-04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56DBCF8C4375886D044E8E0896B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