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shd w:fill="FFFFFF" w:val="clear"/>
        <w:kinsoku w:val="true"/>
        <w:overflowPunct w:val="true"/>
        <w:autoSpaceDE w:val="true"/>
        <w:bidi w:val="0"/>
        <w:snapToGrid w:val="true"/>
        <w:spacing w:lineRule="auto" w:line="240" w:before="300" w:after="150"/>
        <w:ind w:left="0" w:hanging="0"/>
        <w:jc w:val="center"/>
        <w:textAlignment w:val="auto"/>
        <w:rPr>
          <w:rFonts w:ascii="宋体" w:hAnsi="宋体" w:eastAsia="宋体" w:cs="宋体"/>
          <w:b/>
          <w:b/>
          <w:bCs w:val="false"/>
          <w:i w:val="false"/>
          <w:i w:val="false"/>
          <w:caps w:val="false"/>
          <w:smallCaps w:val="false"/>
          <w:color w:val="000000"/>
          <w:spacing w:val="0"/>
          <w:sz w:val="36"/>
          <w:szCs w:val="36"/>
        </w:rPr>
      </w:pPr>
      <w:r>
        <w:rPr>
          <w:rFonts w:ascii="宋体" w:hAnsi="宋体" w:cs="宋体"/>
          <w:b/>
          <w:bCs w:val="false"/>
          <w:i w:val="false"/>
          <w:caps w:val="false"/>
          <w:smallCaps w:val="false"/>
          <w:color w:val="000000"/>
          <w:spacing w:val="0"/>
          <w:sz w:val="36"/>
          <w:szCs w:val="36"/>
          <w:shd w:fill="FFFFFF" w:val="clear"/>
        </w:rPr>
        <w:t>深圳市出台“惠企</w:t>
      </w:r>
      <w:r>
        <w:rPr>
          <w:rFonts w:cs="宋体"/>
          <w:b/>
          <w:bCs w:val="false"/>
          <w:i w:val="false"/>
          <w:caps w:val="false"/>
          <w:smallCaps w:val="false"/>
          <w:color w:val="000000"/>
          <w:spacing w:val="0"/>
          <w:sz w:val="36"/>
          <w:szCs w:val="36"/>
          <w:shd w:fill="FFFFFF" w:val="clear"/>
          <w:lang w:eastAsia="zh-CN"/>
        </w:rPr>
        <w:t>十六</w:t>
      </w:r>
      <w:r>
        <w:rPr>
          <w:rFonts w:ascii="宋体" w:hAnsi="宋体" w:cs="宋体"/>
          <w:b/>
          <w:bCs w:val="false"/>
          <w:i w:val="false"/>
          <w:caps w:val="false"/>
          <w:smallCaps w:val="false"/>
          <w:color w:val="000000"/>
          <w:spacing w:val="0"/>
          <w:sz w:val="36"/>
          <w:szCs w:val="36"/>
          <w:shd w:fill="FFFFFF" w:val="clear"/>
        </w:rPr>
        <w:t>条”支持企业共</w:t>
      </w:r>
      <w:r>
        <w:rPr>
          <w:rFonts w:cs="宋体"/>
          <w:b/>
          <w:bCs w:val="false"/>
          <w:i w:val="false"/>
          <w:caps w:val="false"/>
          <w:smallCaps w:val="false"/>
          <w:color w:val="000000"/>
          <w:spacing w:val="0"/>
          <w:sz w:val="36"/>
          <w:szCs w:val="36"/>
          <w:shd w:fill="FFFFFF" w:val="clear"/>
          <w:lang w:val="en-US" w:eastAsia="zh-CN"/>
        </w:rPr>
        <w:t>渡</w:t>
      </w:r>
      <w:r>
        <w:rPr>
          <w:rFonts w:ascii="宋体" w:hAnsi="宋体" w:cs="宋体"/>
          <w:b/>
          <w:bCs w:val="false"/>
          <w:i w:val="false"/>
          <w:caps w:val="false"/>
          <w:smallCaps w:val="false"/>
          <w:color w:val="000000"/>
          <w:spacing w:val="0"/>
          <w:sz w:val="36"/>
          <w:szCs w:val="36"/>
          <w:shd w:fill="FFFFFF" w:val="clear"/>
        </w:rPr>
        <w:t>难关</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hanging="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020-02-12</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hanging="0"/>
        <w:jc w:val="center"/>
        <w:textAlignment w:val="auto"/>
        <w:rPr/>
      </w:pPr>
      <w:hyperlink r:id="rId2">
        <w:r>
          <w:rPr>
            <w:rFonts w:eastAsia="宋体" w:cs="宋体" w:ascii="宋体" w:hAnsi="宋体"/>
            <w:i w:val="false"/>
            <w:caps w:val="false"/>
            <w:smallCaps w:val="false"/>
            <w:color w:val="000000"/>
            <w:spacing w:val="0"/>
            <w:kern w:val="0"/>
            <w:sz w:val="24"/>
            <w:szCs w:val="24"/>
            <w:u w:val="none"/>
            <w:shd w:fill="FFFFFF" w:val="clear"/>
            <w:lang w:val="en-US" w:eastAsia="zh-CN" w:bidi="ar"/>
          </w:rPr>
        </w:r>
      </w:hyperlink>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一、 强化对抗击疫情重点单位的服务。</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加快审批生产防控疫情所需物资的新项目，优先配置用地用水用电等资源型指标。鼓励生产防疫物资的企业扩大技术改造投资，</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购买的设备，按不超过设备投资的</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予以资助，最高不超过</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万元。建立防疫物资临时收储制度，鼓励相关企业开足马力组织生产，疫情期间生产的防疫物资，在疫情结束后，由政府统一收购储备。设立进口防控物资快速通关专用窗口。建立采购绿色通道，疫情防控期间，按照国家有关规定，市区两级使用财政性资金采购疫情防控货物、工程和服务的，由采购单位自行采购，采购进口物资无需审批。金融机构要全力满足疫情防控一线的融资需求。各区政府（新区管委会、深汕特别合作区管委会，下同）对辖区物业管理服务企业的疫情防控服务，按在管面积每平方米</w:t>
      </w:r>
      <w:r>
        <w:rPr>
          <w:rFonts w:eastAsia="宋体" w:cs="宋体" w:ascii="宋体" w:hAnsi="宋体"/>
          <w:i w:val="false"/>
          <w:caps w:val="false"/>
          <w:smallCaps w:val="false"/>
          <w:color w:val="000000"/>
          <w:spacing w:val="0"/>
          <w:sz w:val="24"/>
          <w:szCs w:val="24"/>
          <w:shd w:fill="FFFFFF" w:val="clear"/>
        </w:rPr>
        <w:t>0.5</w:t>
      </w:r>
      <w:r>
        <w:rPr>
          <w:rFonts w:ascii="宋体" w:hAnsi="宋体" w:cs="宋体"/>
          <w:i w:val="false"/>
          <w:caps w:val="false"/>
          <w:smallCaps w:val="false"/>
          <w:color w:val="000000"/>
          <w:spacing w:val="0"/>
          <w:sz w:val="24"/>
          <w:szCs w:val="24"/>
          <w:shd w:fill="FFFFFF" w:val="clear"/>
        </w:rPr>
        <w:t>元的标准实施两个月财政补助。疫情防控期间，对定点收治医院给予一定财政补助，对重点“菜篮子”经营企业保供稳价进行临时性补贴。</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二、 减免物业租金。</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租用市、区政府以及市属、区属国有企业持有物业（含厂房、创新型产业用房、写字楼、农批市场、商铺、仓储物流设施、配套服务用房等）的非国有企业、科研机构、医疗机构和个体工商户，免除</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月租金。对承租市、区两级公租房、人才住房的非国有企业或家庭（个人），免除</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月租金。积极鼓励倡导社区股份合作公司、非国有企业、个人业主参照国有企业做法减免物业租金。</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三、 依法依规延期缴纳社会保险费。</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受疫情影响，用人单位无法按时缴纳企业社保费的，可延期至疫情结束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月内缴费，期间不加收滞纳金。</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四、 降低企业住房公积金缴存比例。</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受疫情影响、缴存住房公积金确有困难的企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可以依法申请降低住房公积金缴存比例最低至</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期限不超过</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个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或申请缓缴住房公积金，期限不超过</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个月。</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Style w:val="StrongEmphasis"/>
          <w:rFonts w:ascii="宋体" w:hAnsi="宋体" w:eastAsia="宋体" w:cs="宋体"/>
          <w:b/>
          <w:b/>
          <w:i w:val="false"/>
          <w:i w:val="false"/>
          <w:caps w:val="false"/>
          <w:smallCaps w:val="false"/>
          <w:color w:val="000000"/>
          <w:spacing w:val="0"/>
          <w:sz w:val="24"/>
          <w:szCs w:val="24"/>
          <w:shd w:fill="FFFFFF" w:val="clear"/>
        </w:rPr>
      </w:pPr>
      <w:r>
        <w:rPr>
          <w:rStyle w:val="StrongEmphasis"/>
          <w:rFonts w:ascii="宋体" w:hAnsi="宋体" w:cs="宋体"/>
          <w:b/>
          <w:i w:val="false"/>
          <w:caps w:val="false"/>
          <w:smallCaps w:val="false"/>
          <w:color w:val="000000"/>
          <w:spacing w:val="0"/>
          <w:sz w:val="24"/>
          <w:szCs w:val="24"/>
          <w:shd w:fill="FFFFFF" w:val="clear"/>
        </w:rPr>
        <w:t>五、 返还企业城镇污水处理费。</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受疫情影响的各类企业返还</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的城镇污水处理费。</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六、 减轻工商企业用电成本。</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免除全市工商企业</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份当月缴交两部制电费中的基本电费，由市财政代缴。各工业园区和商业楼宇的物业管理部在收缴电费时不得向用电企业收取已经被免除的基本电费。</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七、 依法依规延期缴纳和减免税款。</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因疫情影响不能按期办理纳税申报的，由企业向税务部门申请办理延期申报。对生产经营困难、符合延期缴纳税款条件的，由企业向税务部门申请办理延期缴纳，延期缴纳期限最长不超过</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月。对受疫情影响的困难企业免征</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月的房产税、城镇土地使用税。</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八、 帮助企业稳定现金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受疫情影响较大的行业，以及有发展前景但受疫情影响暂遇困难的企业，金融机构不抽贷、断贷、压贷。对受疫情影响较大的企业和创业者到期还款困难的，可予以展期或续贷，酌情增加信用贷款和中长期贷款。对疫情防控相关企业和重要生活物资骨干企业的票据贴现开通再贴现绿色通道，将业务办理流程缩短至</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积极运用再贷款等工具鼓励金融机构对相关企业提供利率优惠的信贷支持。中小企业贷款风险补偿资金池的受益范围扩大至小微企业主和个体工商户，对各商业银行</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至</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新增贷款（展期视同新增）的风险损失补偿比例上限由</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提高到</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鼓励金融机构加大“疫情防控债”发行力度，畅通直接融资渠道。股票质押协议在疫情防控期间到期，可协商展期</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到</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九、 帮助企业降低融资成本。</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鼓励各银行机构适当下调贷款利率、减免手续费，新发放普惠型小微企业贷款综合融资成本力争比</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下降</w:t>
      </w:r>
      <w:r>
        <w:rPr>
          <w:rFonts w:eastAsia="宋体" w:cs="宋体" w:ascii="宋体" w:hAnsi="宋体"/>
          <w:i w:val="false"/>
          <w:caps w:val="false"/>
          <w:smallCaps w:val="false"/>
          <w:color w:val="000000"/>
          <w:spacing w:val="0"/>
          <w:sz w:val="24"/>
          <w:szCs w:val="24"/>
          <w:shd w:fill="FFFFFF" w:val="clear"/>
        </w:rPr>
        <w:t>0.5</w:t>
      </w:r>
      <w:r>
        <w:rPr>
          <w:rFonts w:ascii="宋体" w:hAnsi="宋体" w:cs="宋体"/>
          <w:i w:val="false"/>
          <w:caps w:val="false"/>
          <w:smallCaps w:val="false"/>
          <w:color w:val="000000"/>
          <w:spacing w:val="0"/>
          <w:sz w:val="24"/>
          <w:szCs w:val="24"/>
          <w:shd w:fill="FFFFFF" w:val="clear"/>
        </w:rPr>
        <w:t>个百分点。疫情防控期间，政策性融资担保机构的担保费减免</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对符合条件的其他合作担保机构给予一定的担保费补贴。政府性融资再担保机构全年免收再担保费，融资担保基金的再担保风险分担比例由最高</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提高到</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鼓励担保机构对符合条件的合作银行推荐的贷款项目实行“见贷即担”。</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十、 加大产业资金倾斜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全市产业资金优先用于扶持受疫情影响严重的中小微企业，划拨</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的市级产业专项资金重点用于贷款贴息，对于疫情防控期内获得银行等金融机构的新增贷款（展期视同新增），按实际支付利息的</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给予总额最高</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的贴息支持，贴息期限不超过</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对受疫情影响，并已获得市级产业专项资金扶持且在建设期内的项目，项目单位可向资金主管部门提出书面延期申请，一般延期</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月，最长不超过</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十一、进一步释放“四个千亿”政策红利。</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用好发债增信资金，为参与防疫或受疫情影响的民营企业发债提供融资支持。民营企业平稳发展基金可对因疫情造成资金周转困难的优质中小企业，提供短期流动性资金支持，并实行利率优惠。</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十二、加强对城市公共交通的运营保障支持。</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加大巡游出租车一线驾驶员政府临时补贴力度，放宽现有每月每车</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元政府临时补贴的考核标准。设立驾驶员出车奖励机制，运营里程及时间达到标准的，给予当日</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元奖励，奖励政策暂定执行</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月。鼓励出租车运营企业给予驾驶员合理的租金减免，对于落实租金减免政策的企业，给予企业对应的出租车经营权延期奖励。鼓励网约车平台对驾驶员给予一定经济援助、奖励。</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十三、加大援企稳岗力度。</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疫情防控期间，对不裁员或少裁员的参保企业，返还其上年度实际缴纳失业保险费的</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对生产经营困难且坚持不裁员或少裁员的参保企业，按企业及其职工上年度缴纳社会保险费的</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予以返还。对职工因疫情接受治疗或被医学观察隔离期间企业所支付的工资待遇，按照不超过其基本养老保险费缴纳基数的</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补贴企业。</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十四、实施灵活用工政策。</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允许企业依法综合调剂使用年度内的休息日，平衡目前在岗工作人员和无法正常返岗人员的总体工作时间。</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Style w:val="StrongEmphasis"/>
          <w:rFonts w:ascii="宋体" w:hAnsi="宋体" w:cs="宋体"/>
          <w:b/>
          <w:i w:val="false"/>
          <w:caps w:val="false"/>
          <w:smallCaps w:val="false"/>
          <w:color w:val="000000"/>
          <w:spacing w:val="0"/>
          <w:sz w:val="24"/>
          <w:szCs w:val="24"/>
          <w:shd w:fill="FFFFFF" w:val="clear"/>
        </w:rPr>
        <w:t>十五、加大企业职工技能培训补贴力度。</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内根据岗位需要组织职工参加职业技能培训的企业，进一步提高培训补贴标准，适岗培训补贴由每人最高</w:t>
      </w:r>
      <w:r>
        <w:rPr>
          <w:rFonts w:eastAsia="宋体" w:cs="宋体" w:ascii="宋体" w:hAnsi="宋体"/>
          <w:i w:val="false"/>
          <w:caps w:val="false"/>
          <w:smallCaps w:val="false"/>
          <w:color w:val="000000"/>
          <w:spacing w:val="0"/>
          <w:sz w:val="24"/>
          <w:szCs w:val="24"/>
          <w:shd w:fill="FFFFFF" w:val="clear"/>
        </w:rPr>
        <w:t>900</w:t>
      </w:r>
      <w:r>
        <w:rPr>
          <w:rFonts w:ascii="宋体" w:hAnsi="宋体" w:cs="宋体"/>
          <w:i w:val="false"/>
          <w:caps w:val="false"/>
          <w:smallCaps w:val="false"/>
          <w:color w:val="000000"/>
          <w:spacing w:val="0"/>
          <w:sz w:val="24"/>
          <w:szCs w:val="24"/>
          <w:shd w:fill="FFFFFF" w:val="clear"/>
        </w:rPr>
        <w:t>元提高至</w:t>
      </w:r>
      <w:r>
        <w:rPr>
          <w:rFonts w:eastAsia="宋体" w:cs="宋体" w:ascii="宋体" w:hAnsi="宋体"/>
          <w:i w:val="false"/>
          <w:caps w:val="false"/>
          <w:smallCaps w:val="false"/>
          <w:color w:val="000000"/>
          <w:spacing w:val="0"/>
          <w:sz w:val="24"/>
          <w:szCs w:val="24"/>
          <w:shd w:fill="FFFFFF" w:val="clear"/>
        </w:rPr>
        <w:t>1500</w:t>
      </w:r>
      <w:r>
        <w:rPr>
          <w:rFonts w:ascii="宋体" w:hAnsi="宋体" w:cs="宋体"/>
          <w:i w:val="false"/>
          <w:caps w:val="false"/>
          <w:smallCaps w:val="false"/>
          <w:color w:val="000000"/>
          <w:spacing w:val="0"/>
          <w:sz w:val="24"/>
          <w:szCs w:val="24"/>
          <w:shd w:fill="FFFFFF" w:val="clear"/>
        </w:rPr>
        <w:t>元，技能提升培训补贴由平均每人</w:t>
      </w:r>
      <w:r>
        <w:rPr>
          <w:rFonts w:eastAsia="宋体" w:cs="宋体" w:ascii="宋体" w:hAnsi="宋体"/>
          <w:i w:val="false"/>
          <w:caps w:val="false"/>
          <w:smallCaps w:val="false"/>
          <w:color w:val="000000"/>
          <w:spacing w:val="0"/>
          <w:sz w:val="24"/>
          <w:szCs w:val="24"/>
          <w:shd w:fill="FFFFFF" w:val="clear"/>
        </w:rPr>
        <w:t>1400</w:t>
      </w:r>
      <w:r>
        <w:rPr>
          <w:rFonts w:ascii="宋体" w:hAnsi="宋体" w:cs="宋体"/>
          <w:i w:val="false"/>
          <w:caps w:val="false"/>
          <w:smallCaps w:val="false"/>
          <w:color w:val="000000"/>
          <w:spacing w:val="0"/>
          <w:sz w:val="24"/>
          <w:szCs w:val="24"/>
          <w:shd w:fill="FFFFFF" w:val="clear"/>
        </w:rPr>
        <w:t>元提高到</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Style w:val="StrongEmphasis"/>
          <w:rFonts w:ascii="宋体" w:hAnsi="宋体" w:eastAsia="宋体" w:cs="宋体"/>
          <w:b/>
          <w:b/>
          <w:i w:val="false"/>
          <w:i w:val="false"/>
          <w:caps w:val="false"/>
          <w:smallCaps w:val="false"/>
          <w:color w:val="000000"/>
          <w:spacing w:val="0"/>
          <w:sz w:val="24"/>
          <w:szCs w:val="24"/>
          <w:shd w:fill="FFFFFF" w:val="clear"/>
        </w:rPr>
      </w:pPr>
      <w:r>
        <w:rPr>
          <w:rStyle w:val="StrongEmphasis"/>
          <w:rFonts w:ascii="宋体" w:hAnsi="宋体" w:cs="宋体"/>
          <w:b/>
          <w:i w:val="false"/>
          <w:caps w:val="false"/>
          <w:smallCaps w:val="false"/>
          <w:color w:val="000000"/>
          <w:spacing w:val="0"/>
          <w:sz w:val="24"/>
          <w:szCs w:val="24"/>
          <w:shd w:fill="FFFFFF" w:val="clear"/>
        </w:rPr>
        <w:t>十六、加强出口信用保险服务保障。</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加强线上客户服务，开辟定损核赔绿色通道，适当放宽理赔条件，优先处理受疫情影响出口企业的出险理赔。</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对中央和国家有关部委、省出台相关支持政策，深圳市全面贯彻落实，以最大力度支持企业发展。各区可结合实际，研究制定其他支持措施。</w:t>
      </w:r>
    </w:p>
    <w:p>
      <w:pPr>
        <w:pStyle w:val="Style13"/>
        <w:keepNext w:val="false"/>
        <w:keepLines w:val="false"/>
        <w:pageBreakBefore w:val="false"/>
        <w:widowControl/>
        <w:pBdr/>
        <w:kinsoku w:val="true"/>
        <w:overflowPunct w:val="true"/>
        <w:autoSpaceDE w:val="true"/>
        <w:bidi w:val="0"/>
        <w:snapToGrid w:val="true"/>
        <w:spacing w:lineRule="auto" w:line="360" w:before="0" w:after="120"/>
        <w:textAlignment w:val="auto"/>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本措施自发布之日起实施，有效期至</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有明确期限规定的从其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HTML">
    <w:name w:val="HTML 引文"/>
    <w:basedOn w:val="Style12"/>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sonip.cn/cn/news/discoun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w03</dc:creator>
  <dc:description/>
  <dc:language>en-US</dc:language>
  <cp:lastModifiedBy>pc</cp:lastModifiedBy>
  <dcterms:modified xsi:type="dcterms:W3CDTF">2022-08-04T08:41:33Z</dcterms:modified>
  <cp:revision>0</cp:revision>
  <dc:subject/>
  <dc:title>深圳市出台“惠企十六条”支持企业共度难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105577BB4C30B92BC2371E2305FE</vt:lpwstr>
  </property>
  <property fmtid="{D5CDD505-2E9C-101B-9397-08002B2CF9AE}" pid="3" name="KSOProductBuildVer">
    <vt:lpwstr>2052-11.1.0.11875</vt:lpwstr>
  </property>
  <property fmtid="{D5CDD505-2E9C-101B-9397-08002B2CF9AE}" pid="4" name="commondata">
    <vt:lpwstr>commondata</vt:lpwstr>
  </property>
</Properties>
</file>