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0" w:hanging="0"/>
        <w:jc w:val="center"/>
        <w:rPr>
          <w:rFonts w:ascii="宋体" w:hAnsi="宋体" w:eastAsia="宋体" w:cs="宋体"/>
          <w:b w:val="false"/>
          <w:b w:val="false"/>
          <w:sz w:val="32"/>
          <w:szCs w:val="32"/>
        </w:rPr>
      </w:pPr>
      <w:r>
        <w:rPr>
          <w:rFonts w:ascii="宋体" w:hAnsi="宋体" w:cs="宋体" w:eastAsia="宋体"/>
          <w:b w:val="false"/>
          <w:sz w:val="32"/>
          <w:szCs w:val="32"/>
        </w:rPr>
        <w:t>福田区集体经济办公室</w:t>
      </w:r>
      <w:r>
        <w:rPr>
          <w:rFonts w:eastAsia="宋体" w:cs="宋体" w:ascii="宋体" w:hAnsi="宋体"/>
          <w:b w:val="false"/>
          <w:sz w:val="32"/>
          <w:szCs w:val="32"/>
        </w:rPr>
        <w:t>2018</w:t>
      </w:r>
      <w:r>
        <w:rPr>
          <w:rFonts w:ascii="宋体" w:hAnsi="宋体" w:cs="宋体" w:eastAsia="宋体"/>
          <w:b w:val="false"/>
          <w:sz w:val="32"/>
          <w:szCs w:val="32"/>
        </w:rPr>
        <w:t>年度部门预算报告</w:t>
      </w:r>
    </w:p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一、主要职能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zyzn"/>
            <w:bookmarkEnd w:id="0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主要职能是：贯彻执行国家、省、市和区有关集体资产管理的法律、法规和政策，拟定有关实施细则并监督执行。负责组织集体资产的清产核资、产权界定和产权登记工作；监督集体资产的评估、产权转让和产权交易。监督指导集体企业建立健全财务会计制度，做好财务、统计、报表的编制和汇总工作。加强集体企业班子建设，组织培训集体企业管理人员，为集体资产健康运营做好服务工作。根据市、区经济发展规划和布局，指导集体企业做好产业发展规划并组织实施，引导、扶持集体企业健康发展。</w:t>
            </w:r>
          </w:p>
        </w:tc>
      </w:tr>
    </w:tbl>
    <w:p>
      <w:pPr>
        <w:pStyle w:val="New"/>
        <w:spacing w:lineRule="exact" w:line="560"/>
        <w:ind w:firstLine="422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二、机构编制及交通工具情况</w:t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491" w:hRule="atLeast"/>
        </w:trPr>
        <w:tc>
          <w:tcPr>
            <w:tcW w:w="10214" w:type="dxa"/>
            <w:tcBorders/>
          </w:tcPr>
          <w:p>
            <w:pPr>
              <w:pStyle w:val="New"/>
              <w:spacing w:lineRule="exact" w:line="560"/>
              <w:ind w:right="594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1" w:name="dwgk"/>
            <w:bookmarkEnd w:id="1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单位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部（含办公室），编制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雇员员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劳务派遣实有人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，离退休人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。公务用车共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三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8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度主要工作目标及任务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601" w:hRule="atLeast"/>
        </w:trPr>
        <w:tc>
          <w:tcPr>
            <w:tcW w:w="9515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2" w:name="gzmb"/>
            <w:bookmarkEnd w:id="2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）抓实党建工作。全面开展学习贯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党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十九大精神，及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近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总书记的系列讲话，继续抓好“两学一做”活动；选定并推进党建创新示范岗项目，扎实开展作风纪律教育活动，夯实党务工作，发挥党员先锋带头作用；实行党员干部挂点困难群众帮扶工作，大力推进对口扶贫工作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二）加大对股份合作公司经济扶持力度。发挥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+6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扶持政策的作用，减轻股份合作公司社会治安管理负担，引导公司申报持续发展扶持项目，依据自身优势积极探索多元化发展模式和经营方式，推动物业经济由低端向高端转型升级多元发展，提升公司的市场竞争力和可持续发展能力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三）加大对股份合作公司智力扶持力度。根据市、区经济发展的态势和部署，结合公司实际，组织好股份合作公司领导班子、办公室人员、中层骨干的培训工作；组织公司业务技术人员开展技能培训，提高公司员工的技能水平。协调“专咨委”专家对股份合作公司改革发展进行指导。委托专家对股份合作公司进行经济分析，为集体经济发展提供依据。</w:t>
            </w:r>
          </w:p>
          <w:p>
            <w:pPr>
              <w:pStyle w:val="New"/>
              <w:spacing w:lineRule="exact" w:line="56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四）完善股份合作公司综合监管系统建设运用工作。优化平台功能，尽量满足用户需要。在现有基础上，开展平台系统三期工程建设。待“清产核资”完成后，再次对平台数据进行核对完善，确保数据的真实、准确。针对区集体经济阳光管理平台上线后实际操作上的问题，完善修改相关配套制度。稳步推进财务实时动态监控工作，重点是加强大额资金的监管。</w:t>
            </w:r>
          </w:p>
          <w:p>
            <w:pPr>
              <w:pStyle w:val="New"/>
              <w:spacing w:lineRule="exact" w:line="560"/>
              <w:ind w:firstLine="315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五）敢于创新大力推进股份合作公司改革发展。在原有股份合作公司改革发展取得成效的基础，深入调研，推进对股份合作公司经济发展和社会治理改革工作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六）强抓安全生产工作。根据区安全生产部署，结合我办工作职责，强力抓好落实安全生产工作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四、</w:t>
      </w:r>
      <w:r>
        <w:rPr>
          <w:rFonts w:eastAsia="宋体" w:cs="宋体" w:ascii="宋体" w:hAnsi="宋体"/>
          <w:b/>
          <w:bCs/>
          <w:kern w:val="0"/>
          <w:sz w:val="21"/>
          <w:szCs w:val="21"/>
        </w:rPr>
        <w:t>2018</w:t>
      </w:r>
      <w:r>
        <w:rPr>
          <w:rFonts w:ascii="宋体" w:hAnsi="宋体" w:cs="宋体" w:eastAsia="宋体"/>
          <w:b/>
          <w:bCs/>
          <w:kern w:val="0"/>
          <w:sz w:val="21"/>
          <w:szCs w:val="21"/>
        </w:rPr>
        <w:t>年部门预算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3" w:name="yszc_info"/>
            <w:bookmarkEnd w:id="3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本单位部门预算收支均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0.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一般公共预算拨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20.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04.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16.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增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基金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情况一致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增加的主要原因是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增加了专项性项目支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增加福田集体经济财务信息化系统和阳光管理平台运行维护使用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具体包括：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）基本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8.3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支出内容如下：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人员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6.5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是在职人员工资福利支出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离退休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.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离退休人员工资福利支出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公用经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.4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包括公用综合定额经费、水电费、物业管理费、车辆运行维护费和工会经费等公用经费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二）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22.1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具体支出内容如下：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购置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全部为政府采购项目，政府采购项目具体如下：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办公自动化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购置电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投影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；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电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购置照相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业务费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70.5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内容有：劳务派遣人员、公务接待费、基层党建、其他一般管理事务、股份公司治安补助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一般管理事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3.5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包括劳务派遣人员经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务接待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基层党建经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一般管理事务支出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监督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包括：办公室人员培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ab/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，党政信息培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度财务年报填报培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、经营班子培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、中层骨干培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、物业管理从业人员培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、保安人员从业培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、安全从业人员培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、办公室软件操作、素质提升培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、支持股份合作公司产业发展资金审计费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、股份公司社会治安补助资金专项审计费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、福田集体经济财务信息化系统和阳光管理平台运行维护使用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度经济分析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）社会治安补助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主要用于对福田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股份合作公司社会治安费用的补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依据政策“福府办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深圳市福田区鼓励支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股份合作公司持续发展的实施细则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预算准备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用于年度预算中不可预见的政策性支出等，按照项目支出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内的规模预留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专项性项目支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34.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主要是纳入部门预算内管理的专项资金，包括：福田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股份合作公司申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发展项目资金扶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34.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用于鼓励支持股份合作公司发展物管经济、发展异地投资、引入大型或连锁企业、培养引进人才等，促进集体经济转型升级和壮大发展等方面。依据政策“福府办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深圳市福田区鼓励支持股份合作公司持续发展的实施细则” 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五、“三公”经费情况说明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4" w:name="sgjf_info"/>
            <w:bookmarkEnd w:id="4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“三公”经费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6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“三公”经费预算持平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）因公出国（境）费用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。为进一步规范因公出国（境）经费管理，我区因公出国（境）经费完全按零基预算的原则由区外事办和财政局统筹管理，调配使用，因此各单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因公出国（境）经费预算数为零，在实际执行中根据计划据实调配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二）公务接待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7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持平。主要用于与集体经济相关业务活动开支的接待支出。 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三）公务用车购置和运行维护费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9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：公务用车购置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；我办公务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，公务用车运行维护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预算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9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持平。主要用于集体经济相关业务活动开支的公务用车运行支出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六、政府采购预算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5" w:name="zfcgysqk_info"/>
            <w:bookmarkEnd w:id="5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我办政府采购预算总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，其中：政府采购货物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政府采购工程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、政府采购服务预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七、预算绩效管理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6" w:name="ysjxglqk_info"/>
            <w:bookmarkEnd w:id="6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我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纳入绩效自评的项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，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34.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。我办社会治安补助资金项目拟报财政部门进行绩效评价，金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该项目主要内容为：根据福府办规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的相关规定，为辖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股份合作公司发放城中村社会治安管理工作补助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八、其他重要事项情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7" w:name="qtzysxqk_info"/>
            <w:bookmarkEnd w:id="7"/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机关运行经费预算安排情况。本单位为事业单位（非参照公务员法管理）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无机关运行经费支出预算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二、国有资产占有使用情况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截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，本部门所属预算单位共有车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，其中：一般公务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一般执法执勤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特种专业技术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其他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。单位价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以上通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（套），单位价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以上专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（套）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部门预算安排购置一般公务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一般执法执勤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特种专业技术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、其他用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辆。安排购置价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万以上通用设备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（套），单位价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万以上专用设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台（套）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九、名词解释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8" w:name="mcjs_info"/>
            <w:bookmarkEnd w:id="8"/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财政拨款收入：指本级财政当年拨付的资金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上级补助收入：事业单位从主管部门和上级单位取得的非财政补助收入，用于补助正常业务资金的不足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其他收入：指除上述“财政拨款收入”、“事业收入”、“经营收入”等以外的收入。如饭堂收入、存款利息收入、租金收入、捐赠收入等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城乡社区支出（类）：反映集体经济行政事业单位的基本支出、未单独设置项级科目的其他项目支出、反映辖区集体经济发展指导的相应支出。</w:t>
            </w:r>
          </w:p>
          <w:p>
            <w:pPr>
              <w:pStyle w:val="New"/>
              <w:spacing w:lineRule="exact" w:line="5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“三公”经费：指财政拨款安排的因公出国（境）费、公务用车购置及运行维护费和公务接待。其中，因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公出国（境）费反应单位公务出国（境）的国际旅费、国外城市间交通、住宿费、伙食费、培训费、公杂费待支出；公务车购置及运行费反映单位公务用车辆购置支出及租用费、燃料费、维修费、过路过桥费、保险费等支出；公务接待费反映单位按照规定开支的各类公务接待支出。</w:t>
            </w:r>
          </w:p>
          <w:p>
            <w:pPr>
              <w:pStyle w:val="New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ew"/>
        <w:spacing w:lineRule="exact" w:line="560"/>
        <w:ind w:firstLine="42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表一：</w:t>
            </w:r>
            <w:r>
              <w:rPr>
                <w:rFonts w:ascii="宋体" w:hAnsi="宋体" w:cs="宋体"/>
                <w:bCs/>
                <w:szCs w:val="21"/>
              </w:rPr>
              <w:t>部门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财政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一）一般公共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78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01.1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59.5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二）政府性基金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59.5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事业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事业单位经营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级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二：</w:t>
            </w:r>
            <w:r>
              <w:rPr>
                <w:rFonts w:ascii="宋体" w:hAnsi="宋体" w:cs="宋体"/>
                <w:szCs w:val="21"/>
              </w:rPr>
              <w:t>部门收入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财政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一）一般公共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78.9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二）政府性基金预算拨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事业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三、事业单位经营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四、其他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级补助收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用事业基金弥补收支差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三：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支出</w:t>
            </w:r>
            <w:r>
              <w:rPr>
                <w:rFonts w:ascii="宋体" w:hAnsi="宋体" w:cs="宋体"/>
                <w:szCs w:val="21"/>
              </w:rPr>
              <w:t>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事业单位离退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01.1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59.5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59.5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附属单位补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缴上级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743"/>
        <w:gridCol w:w="2920"/>
        <w:gridCol w:w="1589"/>
      </w:tblGrid>
      <w:tr>
        <w:trPr>
          <w:trHeight w:val="925" w:hRule="atLeast"/>
        </w:trPr>
        <w:tc>
          <w:tcPr>
            <w:tcW w:w="9441" w:type="dxa"/>
            <w:gridSpan w:val="4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四：</w:t>
            </w:r>
            <w:r>
              <w:rPr>
                <w:rFonts w:ascii="宋体" w:hAnsi="宋体" w:cs="宋体"/>
                <w:szCs w:val="21"/>
              </w:rPr>
              <w:t>财政拨款收支预算总表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98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收入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支出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一、一般公共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一般性经费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78.9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财政专项资金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事业单位离退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政府投资项目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01.1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政府性基金预算拨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59.5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59.56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收入合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本年支出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上年结转、结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转下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收 入 总 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>支 出 总 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1680"/>
        <w:gridCol w:w="1400"/>
        <w:gridCol w:w="143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五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公共预算支出表（按功能科目）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本支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支出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8.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122.1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社会保障和就业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08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行政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0805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事业单位离退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01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9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122.1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59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9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80.5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1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管理事务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,259.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79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80.52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城乡社区公共设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03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公共设施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212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Arial" w:ascii="宋体" w:hAnsi="宋体"/>
                <w:kern w:val="0"/>
                <w:szCs w:val="21"/>
              </w:rPr>
              <w:t>21299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</w:rPr>
              <w:t>其他城乡社区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907"/>
        <w:gridCol w:w="2702"/>
      </w:tblGrid>
      <w:tr>
        <w:trPr>
          <w:trHeight w:val="309" w:hRule="atLeast"/>
        </w:trPr>
        <w:tc>
          <w:tcPr>
            <w:tcW w:w="9439" w:type="dxa"/>
            <w:gridSpan w:val="3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六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公共预算基本支出表（按经济科目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8.3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1.0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基本工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37.3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津贴补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2.9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机关事业单位基本养老保险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职业年金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4.4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职工基本医疗保险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社会保障缴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3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住房公积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1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工资福利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商品和服务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.4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0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办公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0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邮电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3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维修（护）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2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工会经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27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2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福利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6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3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9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29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其他商品和服务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.4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0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对个人和家庭的补助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4.8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退休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030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奖励金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.5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其他资本性支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Arial" w:ascii="宋体" w:hAnsi="宋体"/>
                <w:kern w:val="0"/>
                <w:szCs w:val="21"/>
              </w:rPr>
              <w:t>3100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办公设备购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2689"/>
      </w:tblGrid>
      <w:tr>
        <w:trPr>
          <w:trHeight w:val="925" w:hRule="atLeast"/>
        </w:trPr>
        <w:tc>
          <w:tcPr>
            <w:tcW w:w="9441" w:type="dxa"/>
            <w:gridSpan w:val="2"/>
            <w:tcBorders/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七：</w:t>
            </w:r>
            <w:r>
              <w:rPr>
                <w:rFonts w:ascii="宋体" w:hAnsi="宋体" w:cs="宋体"/>
                <w:szCs w:val="21"/>
              </w:rPr>
              <w:t>一般公共预算支出表（按项目分类）</w:t>
            </w:r>
          </w:p>
        </w:tc>
      </w:tr>
      <w:tr>
        <w:trPr>
          <w:trHeight w:val="298" w:hRule="atLeast"/>
        </w:trPr>
        <w:tc>
          <w:tcPr>
            <w:tcW w:w="944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520.5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一、基本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98.3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一）人员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6.56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二）离退休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9.35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三）公用经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2.48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、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,122.1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一）一般性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80.5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购置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、修缮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、业务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870.5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）一般管理事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63.52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）监督管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07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股份公司治安补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,400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、预算准备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二）专项性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、扶持股份公司发展资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,134.1</w:t>
            </w:r>
          </w:p>
        </w:tc>
      </w:tr>
      <w:tr>
        <w:trPr>
          <w:trHeight w:val="25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（三）政府投资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7.51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920"/>
        <w:gridCol w:w="1680"/>
        <w:gridCol w:w="1680"/>
        <w:gridCol w:w="1156"/>
      </w:tblGrid>
      <w:tr>
        <w:trPr>
          <w:trHeight w:val="251" w:hRule="atLeast"/>
        </w:trPr>
        <w:tc>
          <w:tcPr>
            <w:tcW w:w="9454" w:type="dxa"/>
            <w:gridSpan w:val="5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八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采购项目经费预算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公共预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预算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2</w:t>
            </w:r>
            <w:r>
              <w:rPr>
                <w:rFonts w:ascii="宋体" w:hAnsi="宋体" w:cs="Arial"/>
                <w:kern w:val="0"/>
                <w:szCs w:val="21"/>
              </w:rPr>
              <w:t>办公自动化设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Arial" w:ascii="宋体" w:hAnsi="宋体"/>
                <w:kern w:val="0"/>
                <w:szCs w:val="21"/>
              </w:rPr>
              <w:t>A0306</w:t>
            </w:r>
            <w:r>
              <w:rPr>
                <w:rFonts w:ascii="宋体" w:hAnsi="宋体" w:cs="Arial"/>
                <w:kern w:val="0"/>
                <w:szCs w:val="21"/>
              </w:rPr>
              <w:t>摄影器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kern w:val="0"/>
                <w:szCs w:val="21"/>
              </w:rPr>
              <w:t>一般管理事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Arial" w:ascii="宋体" w:hAnsi="宋体"/>
                <w:kern w:val="0"/>
                <w:szCs w:val="21"/>
              </w:rPr>
              <w:t>C9900</w:t>
            </w:r>
            <w:r>
              <w:rPr>
                <w:rFonts w:ascii="宋体" w:hAnsi="宋体" w:cs="Arial"/>
                <w:kern w:val="0"/>
                <w:szCs w:val="21"/>
              </w:rPr>
              <w:t>其他服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ewNewNewNew"/>
        <w:ind w:right="48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ewNewNewNew"/>
        <w:spacing w:lineRule="exact" w:line="1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0"/>
        <w:gridCol w:w="1260"/>
        <w:gridCol w:w="980"/>
        <w:gridCol w:w="1436"/>
        <w:gridCol w:w="1676"/>
      </w:tblGrid>
      <w:tr>
        <w:trPr>
          <w:trHeight w:val="251" w:hRule="atLeast"/>
        </w:trPr>
        <w:tc>
          <w:tcPr>
            <w:tcW w:w="9446" w:type="dxa"/>
            <w:gridSpan w:val="6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九： “三公”经费预算表</w:t>
            </w:r>
          </w:p>
        </w:tc>
      </w:tr>
      <w:tr>
        <w:trPr>
          <w:trHeight w:val="251" w:hRule="atLeast"/>
        </w:trPr>
        <w:tc>
          <w:tcPr>
            <w:tcW w:w="94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位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kern w:val="0"/>
                <w:szCs w:val="21"/>
              </w:rPr>
              <w:t>三公”经费财政拨款预算总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因公出国（境）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接待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及运行维护费</w:t>
            </w:r>
          </w:p>
        </w:tc>
      </w:tr>
      <w:tr>
        <w:trPr>
          <w:trHeight w:val="9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购置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公务用车运行维护费</w:t>
            </w:r>
          </w:p>
        </w:tc>
      </w:tr>
      <w:tr>
        <w:trPr>
          <w:trHeight w:val="25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福田区集体经济办公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.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.9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因公出国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境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 w:eastAsia="宋体"/>
          <w:sz w:val="21"/>
          <w:szCs w:val="21"/>
        </w:rPr>
        <w:t>经费由区外事办和财政局统筹管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调配使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各单位不单独列报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940"/>
        <w:gridCol w:w="2940"/>
        <w:gridCol w:w="1576"/>
      </w:tblGrid>
      <w:tr>
        <w:trPr>
          <w:trHeight w:val="251" w:hRule="atLeast"/>
        </w:trPr>
        <w:tc>
          <w:tcPr>
            <w:tcW w:w="9454" w:type="dxa"/>
            <w:gridSpan w:val="4"/>
            <w:tcBorders/>
            <w:shd w:fill="FFFFFF" w:val="clear"/>
            <w:vAlign w:val="center"/>
          </w:tcPr>
          <w:p>
            <w:pPr>
              <w:pStyle w:val="NewNewNewNew"/>
              <w:keepNext w:val="tru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表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性基金预算支出表</w:t>
            </w:r>
          </w:p>
        </w:tc>
      </w:tr>
      <w:tr>
        <w:trPr>
          <w:trHeight w:val="251" w:hRule="atLeast"/>
        </w:trPr>
        <w:tc>
          <w:tcPr>
            <w:tcW w:w="94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ind w:right="3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：万元                                                                                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Courier New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科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预算数</w:t>
            </w:r>
          </w:p>
        </w:tc>
      </w:tr>
      <w:tr>
        <w:trPr>
          <w:trHeight w:val="2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备注：</w:t>
      </w:r>
      <w:r>
        <w:rPr>
          <w:rFonts w:ascii="宋体" w:hAnsi="宋体" w:cs="宋体" w:eastAsia="宋体"/>
          <w:sz w:val="21"/>
          <w:szCs w:val="21"/>
        </w:rPr>
        <w:t>我办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 w:eastAsia="宋体"/>
          <w:sz w:val="21"/>
          <w:szCs w:val="21"/>
        </w:rPr>
        <w:t>年度无政府性基金预算支出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bCs/>
          <w:kern w:val="2"/>
          <w:sz w:val="21"/>
          <w:szCs w:val="21"/>
          <w:lang w:val="en-US" w:eastAsia="zh-CN" w:bidi="ar-SA"/>
        </w:rPr>
        <w:t>表十一：国有资本经营预算支出情况表</w:t>
      </w:r>
    </w:p>
    <w:p>
      <w:pPr>
        <w:pStyle w:val="Normal"/>
        <w:widowControl/>
        <w:jc w:val="right"/>
        <w:textAlignment w:val="center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单位：万元</w:t>
      </w:r>
    </w:p>
    <w:tbl>
      <w:tblPr>
        <w:tblW w:w="9420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2194"/>
        <w:gridCol w:w="1632"/>
        <w:gridCol w:w="1211"/>
        <w:gridCol w:w="1893"/>
      </w:tblGrid>
      <w:tr>
        <w:trPr>
          <w:trHeight w:val="49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科目编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按支出功能科目编列至“项”级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科目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按支出功能科目编列至“项”级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支出总计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本支出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Courier Ne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New"/>
        <w:keepNext w:val="true"/>
        <w:ind w:firstLine="2310"/>
        <w:jc w:val="left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ascii="宋体" w:hAnsi="宋体" w:cs="Arial"/>
          <w:kern w:val="0"/>
          <w:szCs w:val="21"/>
          <w:lang w:val="en-US" w:eastAsia="zh-CN"/>
        </w:rPr>
        <w:t>表十三</w:t>
      </w:r>
      <w:r>
        <w:rPr>
          <w:rFonts w:cs="Arial" w:ascii="宋体" w:hAnsi="宋体"/>
          <w:kern w:val="0"/>
          <w:szCs w:val="21"/>
          <w:lang w:val="en-US" w:eastAsia="zh-CN"/>
        </w:rPr>
        <w:t>:</w:t>
      </w:r>
      <w:r>
        <w:rPr>
          <w:rFonts w:ascii="宋体" w:hAnsi="宋体" w:cs="Arial"/>
          <w:kern w:val="0"/>
          <w:szCs w:val="21"/>
          <w:lang w:val="en-US" w:eastAsia="zh-CN"/>
        </w:rPr>
        <w:t>部门预算绩效管理项目情况表</w:t>
      </w:r>
    </w:p>
    <w:p>
      <w:pPr>
        <w:pStyle w:val="NewNewNew"/>
        <w:keepNext w:val="true"/>
        <w:ind w:left="7350" w:hanging="5040"/>
        <w:jc w:val="left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Arial"/>
          <w:kern w:val="0"/>
          <w:szCs w:val="21"/>
          <w:lang w:val="en-US" w:eastAsia="zh-CN"/>
        </w:rPr>
        <w:t>单位：万元</w:t>
      </w:r>
    </w:p>
    <w:tbl>
      <w:tblPr>
        <w:tblW w:w="9435" w:type="dxa"/>
        <w:jc w:val="left"/>
        <w:tblInd w:w="-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268"/>
        <w:gridCol w:w="1672"/>
        <w:gridCol w:w="1410"/>
        <w:gridCol w:w="3120"/>
      </w:tblGrid>
      <w:tr>
        <w:trPr>
          <w:trHeight w:val="48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项目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预算金额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预算执行时间</w:t>
            </w:r>
          </w:p>
        </w:tc>
      </w:tr>
      <w:tr>
        <w:trPr>
          <w:trHeight w:val="5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一般公共 预算拨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资金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社会治安补助资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2018.1.1-2018.12.31</w:t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Arial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  <w:t>3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3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keepLines w:val="false"/>
              <w:spacing w:before="0" w:after="0"/>
              <w:ind w:left="0" w:right="0" w:hanging="0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tru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表</w:t>
      </w:r>
      <w:r>
        <w:rPr>
          <w:lang w:val="en-US" w:eastAsia="zh-CN"/>
        </w:rPr>
        <w:t>.14</w:t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tbl>
      <w:tblPr>
        <w:tblW w:w="10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7"/>
        <w:gridCol w:w="1632"/>
        <w:gridCol w:w="1643"/>
        <w:gridCol w:w="1395"/>
        <w:gridCol w:w="1"/>
        <w:gridCol w:w="1392"/>
        <w:gridCol w:w="1"/>
        <w:gridCol w:w="3069"/>
      </w:tblGrid>
      <w:tr>
        <w:trPr>
          <w:trHeight w:val="744" w:hRule="atLeast"/>
        </w:trPr>
        <w:tc>
          <w:tcPr>
            <w:tcW w:w="10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u w:val="none"/>
                <w:shd w:fill="FFFFFF" w:val="clear"/>
                <w:lang w:val="en-US" w:eastAsia="zh-CN"/>
              </w:rPr>
              <w:t>部门预算重点项目绩效目标表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  <w:u w:val="none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06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治安补助资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项目属性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上年延续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项目起止时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2018-01-01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————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2018-12-31</w:t>
            </w:r>
          </w:p>
        </w:tc>
      </w:tr>
      <w:tr>
        <w:trPr>
          <w:trHeight w:val="111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项目主管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深圳市福田区集体经济发展指导委员会办公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续存属性名称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111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深圳市福田区集体经济发展指导委员会办公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项目联系人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李少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3073603</w:t>
            </w:r>
          </w:p>
        </w:tc>
      </w:tr>
      <w:tr>
        <w:trPr>
          <w:trHeight w:val="8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本年预算金额（万元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,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其中：财政拨款（万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其他资金  （万元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项目中长期目标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项目年度目标</w:t>
            </w:r>
          </w:p>
        </w:tc>
        <w:tc>
          <w:tcPr>
            <w:tcW w:w="9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  <w:t>对股份合作公司协助做好城中村社会治安管理工作给予补助，提高社区治安环境。</w:t>
            </w:r>
          </w:p>
        </w:tc>
      </w:tr>
      <w:tr>
        <w:trPr>
          <w:trHeight w:val="753" w:hRule="atLeast"/>
        </w:trPr>
        <w:tc>
          <w:tcPr>
            <w:tcW w:w="1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内容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标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99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算明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因素加权平均计算法则，按照社会管理人口、占地面积、治安费用支出、股民人数等四项指标，分别实行</w:t>
            </w:r>
            <w:r>
              <w:rPr/>
              <w:t>45</w:t>
            </w:r>
            <w:r>
              <w:rPr/>
              <w:t>％、</w:t>
            </w:r>
            <w:r>
              <w:rPr/>
              <w:t>30</w:t>
            </w:r>
            <w:r>
              <w:rPr/>
              <w:t>％、</w:t>
            </w:r>
            <w:r>
              <w:rPr/>
              <w:t>15</w:t>
            </w:r>
            <w:r>
              <w:rPr/>
              <w:t>％、</w:t>
            </w:r>
            <w:r>
              <w:rPr/>
              <w:t>10</w:t>
            </w:r>
            <w:r>
              <w:rPr/>
              <w:t>％加权平均法计算各公司应补助的资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  <w:t>45</w:t>
            </w:r>
            <w:r>
              <w:rPr/>
              <w:t>％、</w:t>
            </w:r>
            <w:r>
              <w:rPr/>
              <w:t>30</w:t>
            </w:r>
            <w:r>
              <w:rPr/>
              <w:t>％、</w:t>
            </w:r>
            <w:r>
              <w:rPr/>
              <w:t>15</w:t>
            </w:r>
            <w:r>
              <w:rPr/>
              <w:t>％、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2542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入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支出进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每年第三季度前对股份合作公司需扶持的项目、事项等进行初审及汇总，在第四季度上报区政府审定，列入下一年度政府扶持计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-100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469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加强对社会治安的监督管理，提升社区环境，维护人民生产生活环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政策指标对区</w:t>
            </w:r>
            <w:r>
              <w:rPr/>
              <w:t>15</w:t>
            </w:r>
            <w:r>
              <w:rPr/>
              <w:t>家股份合作公司进行治安补助测算及发放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各股份合作公司发展、夯实我区集体经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15</w:t>
            </w:r>
            <w:r>
              <w:rPr/>
              <w:t>个城中村社会治安环境提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时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效益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社区治安环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法现象下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效益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3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111" w:hRule="atLeast"/>
        </w:trPr>
        <w:tc>
          <w:tcPr>
            <w:tcW w:w="1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绩效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对象满意度指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到股份合作公司人员认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95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264" w:right="1264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周阳上</dc:creator>
  <dc:description/>
  <dc:language>en-US</dc:language>
  <cp:lastModifiedBy>-Jus</cp:lastModifiedBy>
  <cp:lastPrinted>2017-12-26T10:03:00Z</cp:lastPrinted>
  <dcterms:modified xsi:type="dcterms:W3CDTF">2022-09-27T06:30:30Z</dcterms:modified>
  <cp:revision>3</cp:revision>
  <dc:subject/>
  <dc:title>福田区档案局（馆）2013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587B8DDAA4106A143163F5CDE3C9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