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eastAsia="zh-CN"/>
        </w:rPr>
        <w:t>深圳市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福田区城市管理和综合执法局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年度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双随机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eastAsia="zh-CN"/>
        </w:rPr>
        <w:t>、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一公开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eastAsia="zh-CN"/>
        </w:rPr>
        <w:t>”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抽查计划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304"/>
        <w:gridCol w:w="1843"/>
        <w:gridCol w:w="1134"/>
        <w:gridCol w:w="952"/>
        <w:gridCol w:w="1316"/>
        <w:gridCol w:w="850"/>
        <w:gridCol w:w="1985"/>
        <w:gridCol w:w="1053"/>
        <w:gridCol w:w="1640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填写本部门随机抽查事项清单中事项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对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时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部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人员数量（人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方法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依据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餐厨垃圾收运处理企业收集、运输和处理餐厨垃圾行为的检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</w:tabs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厨垃圾收运处理企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中下旬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田区城市管理和综合执法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检查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深圳市生活垃圾分类管理条例》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江卡</cp:lastModifiedBy>
  <cp:lastPrinted>2019-03-04T11:48:00Z</cp:lastPrinted>
  <dcterms:modified xsi:type="dcterms:W3CDTF">2022-09-29T07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75AB6AA648D69862426625E450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