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听证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广东省重大行政决策听证规定》、《深圳市行政听证办法》有关规定，为保障人民群众的知情权、表达权、参与权和监督权，我局拟对《福田区预防接种门诊后补式冷库招标采购项目》举行听证会。现就有关事项公告如下：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听证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、深入听取社会各界及公众代表意见，进一步完善《福田区预防接种门诊后补式冷库招标采购项目》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听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福田区预防接种门诊后补式冷库招标采购项目》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听证参加人的产生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听证会拟定听证参加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深圳市内具有相关利益关系的公民、法人或者其他组织可申请参加听证会，也可以推荐代表参加，成为听证参加人；申请参加听证的公民须年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福田区卫生健康局”网站自行下载填写报名表，通过以下方式之一进行报名：当场递交或邮寄到指定报名点、以电子邮件附件形式发送到指定邮箱报名。报名人经我局确认后为有效申请，听证参加人通过报名遴选方式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报名时间和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福田区卫生健康局（深圳市福田区福民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委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t>wjjlhy@szft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29185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听证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五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听证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福民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委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听证会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听证参加人应本着实事求是的原则，对本次听证事项的科学性和合理性等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听证参加人应遵守听证会规则，服从听证会主持人的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听证会的人员应当遵守会场纪律，不得大声喧哗、随意走动或者其他有影响听证会正常召开的行为。未经听证机构同意，不得录音录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3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lhy@szft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21:00Z</dcterms:created>
  <dc:creator>lilifen</dc:creator>
  <dc:description/>
  <dc:language>en-US</dc:language>
  <cp:lastModifiedBy>lilifen</cp:lastModifiedBy>
  <cp:lastPrinted>2022-10-25T22:54:00Z</cp:lastPrinted>
  <dcterms:modified xsi:type="dcterms:W3CDTF">2022-10-25T15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