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度泰晤士高等教育世界大学排行榜前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发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825"/>
        <w:gridCol w:w="162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排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学校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国家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地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Oxfor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理工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ifornia Institute of Technolog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佛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rvard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坦福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nford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mbrid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省理工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ssachusetts Institute of Technolog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林斯顿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inceton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伯克利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lifornia, Berkele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耶鲁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e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加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Chica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伦比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lumbia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国理工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perial College Lond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翰霍普金斯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hns Hopkins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夕法尼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Pennsylv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黎世联邦理工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 Zuri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king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inghua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Toron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敦大学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C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洛杉矶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lifornia, Los Angel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国立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tional University of Singap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hyperlink r:id="rId2" w:tgtFrame="http://www.qianmu.org/ranking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lang w:val="en-US" w:eastAsia="zh-CN" w:bidi="ar"/>
                </w:rPr>
                <w:t>新加坡</w:t>
              </w:r>
            </w:hyperlink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奈尔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nell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克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uke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歇根大学安娜堡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Michigan-Ann Arb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rthwestern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约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w York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敦政治经济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ndon School of Economics and Political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耐基梅隆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rnegie Mellon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盛顿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Washingt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丁堡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Edinburg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Hong Ko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尼黑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U Muni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尔本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Melbour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圣地亚哥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lifornia, San Die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敦大学国王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ng’s College Lond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京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Toky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属哥伦比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British Columb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尼黑工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chnical University of Muni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罗琳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rolinska Institu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桑联邦理工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École Polytechnique Fédérale de Lausan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黎人文与科学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ris Sciences et Lettres – PSL Research University Par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堡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idelberg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汶大学（荷语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 Leuv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吉尔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Gill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治亚理工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orgia Institute of Technolog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洋理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ang Technological University, Singap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克萨斯大学奥斯汀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Texas at Aust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利诺伊大学厄本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槟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Illinois at Urbana-Champaig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中文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ese University of Hong Ko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彻斯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Manches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易斯华盛顿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shington University in St Lou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卡罗来纳大学教堂山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North Carolina at Chapel Hil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格宁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geningen University &amp;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hyperlink r:id="rId3" w:tgtFrame="http://www.qianmu.org/ranking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lang w:val="en-US" w:eastAsia="zh-CN" w:bidi="ar"/>
                </w:rPr>
                <w:t>荷兰</w:t>
              </w:r>
            </w:hyperlink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洲国立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stralian National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士兰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Queenslan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尔国立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oul National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纳什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nash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悉尼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Sydne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斯康辛大学麦迪逊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Wisconsin-Madi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udan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都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yoto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士顿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ston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加州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Southern Califor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朗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own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姆斯特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Amsterda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科技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Hong Kong University of Science and Technolog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戴维斯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lifornia, Dav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圣塔芭芭拉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lifornia, Santa Barba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得勒支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recht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南威尔士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SW Sydne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顿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iden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拉斯姆斯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asmus University Rotterda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林查理特医科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arité - Universitätsmedizin Berl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林洪堡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mboldt University of Berl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尔夫特理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lft University of Technolog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ejiang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黎世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Zuri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蒂宾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Tübing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Warwic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罗宁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Groning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克马斯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Master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茉莉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ory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林自由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ee University of Berl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hai Jiao Tong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亥俄州立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hio State University (Main campu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拉斯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Glasg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尼苏达大学双城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Minnes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特利尔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Montre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技术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Science and Technology of Ch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邦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rbonne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理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ng Kong Polytechnic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里斯托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Bristo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里兰大学学院公园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Maryland, College Par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歇根州立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higan State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黎理工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stitut Polytechnique de Par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本哈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openhag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hent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尔湾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lifornia, Irvi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特茅斯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rtmouth Colle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高等科技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rea Advanced Institute of Science and Technology (KAIST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6032;&#21152;&#22369;" TargetMode="External"/><Relationship Id="rId3" Type="http://schemas.openxmlformats.org/officeDocument/2006/relationships/hyperlink" Target="http://www.qianmu.org/&#33655;&#2084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Y</cp:lastModifiedBy>
  <cp:lastPrinted>2022-08-19T16:06:00Z</cp:lastPrinted>
  <dcterms:modified xsi:type="dcterms:W3CDTF">2022-08-19T08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446B939284E83A3293E40C5CB3E43</vt:lpwstr>
  </property>
  <property fmtid="{D5CDD505-2E9C-101B-9397-08002B2CF9AE}" pid="3" name="KSOProductBuildVer">
    <vt:lpwstr>2052-11.8.2.10912</vt:lpwstr>
  </property>
</Properties>
</file>