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机关事业单位辅助人员和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Administrator</cp:lastModifiedBy>
  <cp:lastPrinted>2022-05-17T16:19:00Z</cp:lastPrinted>
  <dcterms:modified xsi:type="dcterms:W3CDTF">2022-11-18T10:0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