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576"/>
        <w:ind w:left="700" w:firstLine="3313"/>
        <w:outlineLvl w:val="0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</w:rPr>
        <w:t>目  录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576"/>
        <w:ind w:left="700" w:hanging="0"/>
        <w:jc w:val="center"/>
        <w:outlineLvl w:val="0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宋体"/>
          <w:b/>
          <w:kern w:val="2"/>
          <w:sz w:val="32"/>
          <w:szCs w:val="32"/>
        </w:rPr>
        <w:t>福田区莲花街道办事处</w:t>
      </w:r>
      <w:r>
        <w:rPr>
          <w:rFonts w:eastAsia="宋体" w:cs="宋体" w:ascii="宋体" w:hAnsi="宋体"/>
          <w:b/>
          <w:kern w:val="2"/>
          <w:sz w:val="32"/>
          <w:szCs w:val="32"/>
        </w:rPr>
        <w:t>2018</w:t>
      </w:r>
      <w:r>
        <w:rPr>
          <w:rFonts w:ascii="宋体" w:hAnsi="宋体" w:cs="宋体" w:eastAsia="宋体"/>
          <w:b/>
          <w:kern w:val="2"/>
          <w:sz w:val="32"/>
          <w:szCs w:val="32"/>
        </w:rPr>
        <w:t>年度部门预算报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主要职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机构编制及交通工具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 w:eastAsia="宋体"/>
          <w:sz w:val="30"/>
          <w:szCs w:val="30"/>
        </w:rPr>
        <w:t>年度主要工作目标及任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 w:eastAsia="宋体"/>
          <w:sz w:val="30"/>
          <w:szCs w:val="30"/>
        </w:rPr>
        <w:t>年部门预算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“</w:t>
      </w:r>
      <w:r>
        <w:rPr>
          <w:rFonts w:ascii="宋体" w:hAnsi="宋体" w:cs="宋体" w:eastAsia="宋体"/>
          <w:sz w:val="30"/>
          <w:szCs w:val="30"/>
        </w:rPr>
        <w:t>三公”经费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预算绩效管理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其他重要事项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名词解释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576"/>
        <w:jc w:val="left"/>
        <w:outlineLvl w:val="0"/>
        <w:rPr>
          <w:rFonts w:ascii="宋体" w:hAnsi="宋体" w:eastAsia="宋体" w:cs="宋体"/>
          <w:bCs/>
          <w:kern w:val="2"/>
          <w:sz w:val="30"/>
          <w:szCs w:val="30"/>
        </w:rPr>
      </w:pPr>
      <w:r>
        <w:rPr>
          <w:rFonts w:ascii="宋体" w:hAnsi="宋体" w:cs="宋体" w:eastAsia="宋体"/>
          <w:bCs/>
          <w:kern w:val="2"/>
          <w:sz w:val="30"/>
          <w:szCs w:val="30"/>
        </w:rPr>
        <w:t>预算批复表格（表一至表十三）</w:t>
      </w:r>
    </w:p>
    <w:p>
      <w:pPr>
        <w:pStyle w:val="Heading1"/>
        <w:spacing w:before="0" w:after="0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</w:rPr>
      </w:r>
    </w:p>
    <w:p>
      <w:pPr>
        <w:pStyle w:val="Heading1"/>
        <w:spacing w:before="0" w:after="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eastAsia="宋体" w:cs="宋体" w:ascii="宋体" w:hAnsi="宋体"/>
          <w:b w:val="false"/>
          <w:sz w:val="32"/>
          <w:szCs w:val="32"/>
        </w:rPr>
      </w:r>
    </w:p>
    <w:p>
      <w:pPr>
        <w:pStyle w:val="Heading1"/>
        <w:spacing w:before="0" w:after="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eastAsia="宋体"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Heading1"/>
        <w:spacing w:before="0" w:after="0"/>
        <w:ind w:firstLine="112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福田区莲花街道办事处</w:t>
      </w:r>
      <w:r>
        <w:rPr>
          <w:rFonts w:eastAsia="宋体" w:cs="宋体" w:ascii="宋体" w:hAnsi="宋体"/>
          <w:b w:val="false"/>
          <w:sz w:val="32"/>
          <w:szCs w:val="32"/>
        </w:rPr>
        <w:t>2018</w:t>
      </w:r>
      <w:r>
        <w:rPr>
          <w:rFonts w:ascii="宋体" w:hAnsi="宋体" w:cs="宋体" w:eastAsia="宋体"/>
          <w:b w:val="false"/>
          <w:sz w:val="32"/>
          <w:szCs w:val="32"/>
        </w:rPr>
        <w:t xml:space="preserve">年度部门预算报告 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1"/>
          <w:szCs w:val="21"/>
        </w:rPr>
      </w:pPr>
      <w:bookmarkStart w:id="0" w:name="username"/>
      <w:bookmarkEnd w:id="0"/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ew"/>
        <w:spacing w:lineRule="exact" w:line="560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一、主要职能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1" w:name="zyzn"/>
            <w:bookmarkEnd w:id="1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单位主要职能是：贯彻执行党和国家的路线方针、政策及市、区关于街道和社区工作的指示，制定具体管理办法并组织实施。抓好辖区精神文明、社区建设、社区服务、计划生育、城市管理、安全生产等工作。承办区委、区政府交办的其他工作。</w:t>
            </w:r>
          </w:p>
        </w:tc>
      </w:tr>
    </w:tbl>
    <w:p>
      <w:pPr>
        <w:pStyle w:val="New"/>
        <w:spacing w:lineRule="exact" w:line="560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二、机构编制及交通工具情况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2" w:name="dwgk"/>
            <w:bookmarkEnd w:id="2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单位共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含办公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编制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社区工作站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劳务派遣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离退休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社区工作站退休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公务用车共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8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度主要工作目标及任务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60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3" w:name="gzmb"/>
            <w:bookmarkEnd w:id="3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加大学习力度，提升基层党建水平。一是全面学习贯彻落实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党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十九大精神。二是创新“党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N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平台强阵地。三是丰富党员学习形式添活力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笃行利民之举，关切热点服务民生。紧紧抓准人民最关心最直接最现实的利益问题，全力提升民生服务水平。一是在民生实事方面。根据各阶段市区工作重心和重点工作部署，紧密结合居民群众所需所想定主题、定目标开展民生微实事，努力构建“政府主导、部门联动、计生搭台、社会参与、群众受益”的工作体系。二是在劳动就业方面。深入打磨莲花就业创业超市，逐步打造为既能解决就业困难问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又能吸引高端人才的基层就业创业平台。三是在文化服务方面。进一步巩固和深化四季文化品牌，充实加入新文化元素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创新基层治理，构建共建共享格局。深入推进城市安全、城中村改造、城市质量提升等方面综合治理，打造共建共治共享的社会治理格局。一是坚定不移抓好“三老一城”安全整治。二是逐步建立基层安全防控体系。三是全面推进绿色生态空间建设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厚植品牌优势，全面夯实法治保障。一是提升街区治理法治水平。二是提升法治惠民力度。三是深化诉访分离机制和访前法律工作室建设。 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8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部门预算情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4" w:name="yszc_info"/>
            <w:bookmarkEnd w:id="4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本单位部门预算收支均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,514.3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一般公共预算拨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,784.2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上级提前下达的转移支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增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,974.9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增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,80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3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增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.19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增加的主要原因是养老保险改革和住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积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制度改革、劳务派遣、城市管理、市容环境卫生、残疾人两项补贴、政府投资项目等项目经费的增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金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0.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增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0.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增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.71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。具体包括：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一）基本支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,590.5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具体支出内容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员经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,641.9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要是在职人员工资福利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离退休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0.9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是离退休人员工资福利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公用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7.6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包括公用综合定额经费、水电费、物业管理费、车辆运行维护费和工会经费等公用经费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二）项目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,923.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具体支出内容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购置费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.4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全部为政府采购项目，政府采购项目具体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办公自动化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.4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台式电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普通激光式打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工作组激光式打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多功能一体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传真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碎纸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扫描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等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电器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空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手提电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手提电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摄影器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摄像器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复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模拟复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业务费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,127.7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有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一般管理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住房维修和物业管理补贴、公务接待费、会议费、培训费、公务交通补贴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社区工作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工作站办公事务：反映社区工作站各类办公事务的支出，包括计划生育、出租屋综管、城市管理、安全综治、民政民务（含社区老年协会）社会保障、劳动就业、司法（含人民调解）、文化体育、工会妇联、青少年、关心下一代、统计、征兵武装、侨联、残联社康、食品监督、民防工作、精神文明、社区物业管理、业委会、科普宣传、财务管理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档案等工作。社区图书馆：反映社区图书馆管理的支出。办公用房租赁：反映社区工作站办公用房租赁经费的支出。工作站统筹：反映社区工作站工作性统筹方面的支出。社区党建团建：反映社区工作站党建、团建工作人员工作方面的支出。社区综合服务平台：反映社区综合服务平台运营的支出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居委会兼职补贴：反映社区工作站居委会兼职人员经费的支出。党务工作人员补贴：反映社区工作站党务工作人员经费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劳务派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劳务派遣方面的支出（书画社长、艺术团长、体育专干、文化馆长、街道党建组织员、社区党建组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员、街道劳动保障员、工会工作者、人大助理员、党建联络员、街道图书管理员、社区图书管理员、劳动监察协理员、街道就业协理员、执法协管员、综合协管员。属于政府采购项目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辖区其他管理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44.7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统计工作：反映各类统计调查、城调联谊活动、统计各常规报表、单位年报培训、统计专业负责人外出业务培训学习，统计宣传、统计执法等各项统计工作方面的支出。司法工作：反映信访、社区矫正、安置帮教、社区普法宣传教育及人民调解、骨干业务培训、法律服务、法律进社区、与律师事务所结对子等司法项目的支出。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澳乡情联谊经费。党建纪检：反映各党（总）支部日常党建活动、党建调研，支部书记党员、入党积极分子业务知识培训、党建联席会系列活动、“七一”系列活动、机关党员及退休党员活动、慰问困难党员和老党员、党建网维护管理、纪检业务培训、党风廉政建设宣传教育进社区、纪检业务培训、党风廉政建设宣传教育进社区、纪检信访巡查件办理，两新教育、两新书记补贴和两新组建等项目的支出。工青妇工作：反映扶贫帮困、社区老人健身活动、基层干部培训、生老病故慰问、辖区工会联谊、团员教育、“三八”系列活动、全年妇报订阅、基层妇女干部培训等项目的支出。劳动保障事务：反映迎检、年终考核工作、劳动和社会保障政策、法规宣传、失业人员招聘、法律法规大讲座及宣传、劳资纠纷及退休人员社会管理等项目的支出。武装工作：反映民兵日常教育、军事训练、坑道维护、应急作战指挥部日常开支、八一慰问、武装征兵、民防工作等项目的支出。民政双拥：反映节日慰问困难户、低保户、优抚对象等，民政业务培训、辖区慰问工作、双拥工作、残联工作、殡葬改革宣传和管理、综合康复及残联康复站、社区服务中心运营、社区老人日照中心运营、房租及义务兵家属补助、居委会换届选举等项目的支出。创建工作：反映两个文明建设活动，“四进社区”示范点文明城市迎检及文明指数检查；邻里节、读书月和创建精神文明先进示范区等各项创建活动方面的支出。社区公益服务项目：反映组织低保、优抚和低保边缘户参加社区公益服务项目方面的支出。人大政协统战：反映人大、政协委员会联络室和街道统战侨（台）务工作等方面的支出。智慧福田专项：反映按现行经费渠道保障的“智慧福田”街道工作平台配套设备采购及宣传、网络推广、培训等运营费用等方面的支出，属政府投资项目范畴的按规定报发改立项建设。其他事务：反映除上述活动外未单列项目和辖区其他管理事务方面的支出，如扶贫帮困、社区学院、人防等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计生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计生基础工作：反映辖区计生工作总结表彰活动、街道年终计生考核奖等计生经常性基础工作考核、检查奖励以及迎接国家、省、市、区各项检查活动方面的支出。计生协会：反映创建街道、社区工作站先进计生协会、计生协会联谊、计生协会年终表彰先进、节目座谈会等计生协会工作方面的支出。计生宣传教育：反映各种宣传日计生宣传、计生文艺专项演出、宣传栏制作、宣传资料印制、计生业务培训、计生法规培训教育以及和计生有关的宣传教育培训工作方面的支出。人口管理：反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无业人员独生子女保健费、无业、下岗人员及流动人员落实避孕措施奖励、节育措施节育者医疗费、落实宫内节育器、人流、引产、结扎奖励补助等免费医疗活动方面的支出。计生网络平台：反映计生科和社区工作站网络信息化建设、调试；建设网络信息互联网；计生科和社区工作站电脑、打印机更新维护保养等网络信息化建设管理活动方面的支出。计生杂项：反映计生服务站工作及活动、计生服务站改造扩建活动、计生岗位津贴、计生困难家庭补助、计生信访调查，社区生育文化中心开办和营运及计生各类机动费用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文体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育事务：反映举办街道社区体育运动会、老人体育节、组织辖区举办体育活动、组织参加市、区各种体育比赛等体育进社区活动方面的支出。文化事务：反映举办各种书法展、美术、摄影、文化交流、培训、讲座、画册出版，春节义务写对联等社区服务、合唱节、街道图书馆运营等文化事业支出。文化站业务：反映特级文化站、一级文化站各项工作、文化广场各项活动、文艺演出、宣传教育培训、文化站设施购置、文化墙制作费用、社区文化网络建设维护及管理营运等各项活动方面的支出。（标准：特级文化站每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一级文化站每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）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城市管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城市管理：反映街道重大疫情防控防疫、森林防火、排水管网清源活动、辖区公共场所消毒、绿化、市容市貌管理、处理数字化信息系统、市区“双赛”清洁深圳月、开展辖区爱国卫生运动、落实门前“三包”工作、“除四害”迎接全国卫生城市检查、三防包括购置抢险求助设备、防止山体塌方、处理安置疏散山边地危险地人员、慰问环卫及以工代赈人员、最适合人宜居创建、辖区零星绿化等小额市政工程、环境卫生管理、市容环境考核、城市执法、土地监管（查违）、爱国卫生、环卫工具房、水景项目维护等城市管理方面的支出。房屋租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：反映出租屋普查及信息采集、稽查诉讼工作、办公场所、信息系统及设备维护、宣传、培训、租用网络、工作网格管理、信息自主申报等房屋租赁活动方面的支出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辖区物业管理：反映处理业主管理单位的矛盾和纠纷、定期组织社区工作人员学习物业管理政策、法规和业务咨询培训及法律服务等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市容环境卫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4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按合同支付的城乡社区道路清扫、垃圾清运与处理、公厕建设与维护、园林绿化等方面的支出。属于政府采购项目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综治维稳安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综治及维稳：反映维护社会稳定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理、社区治安巡防、禁毒及预防青少年犯罪宣传、维稳综合及辖区单位治保人员培训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及维稳、社区警务室和群防群治等方面的支出。安全管理：反映辖区安全隐患整治、宣传培训、地质灾害整治、安全社区创建等安全生产监督及管理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社区残协（残协事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.6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社区专职委员经费及社区残疾人活动等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职业康复中心补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职业康复中心补贴：反映职业康复中心管理费、水电费、管理人员工资的支出。职业康复中心工疗补贴：反映开展残疾人到职康中心工疗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娱疗、日间照料出勤补助等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残疾人两项补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1.8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护理补助和困难生活补助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民政专项事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1.5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死亡抚恤：反映“三属”定期定量抚恤金及优抚金的支出。伤残抚恤：反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-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伤残军人年抚恤金，重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伤残军人每月护理费和在职转在乡伤残军人月定补的支出。在乡复员军人补贴：反映“五老”定补；老复员军人定补；参战涉核人员定补金和无军籍职工代管代发工资等补助支出。老龄事务：放映高龄津贴和老人（含百岁）营养补贴的支出。最低生活保障金：反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最低生活保障金、低保基本医疗补助金和燃气补贴救助的支出。其他城镇最低生活救济支出：反映学费、疾病及临时救助等项目扶助支出。其他抚恤支出：反映其他抚恤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民生微实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有民生微实事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预算准备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.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用于年度预算中不可预见的政策性支出等，按照项目支出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内的规模预留。</w:t>
            </w:r>
          </w:p>
          <w:p>
            <w:pPr>
              <w:pStyle w:val="New"/>
              <w:tabs>
                <w:tab w:val="clear" w:pos="420"/>
                <w:tab w:val="left" w:pos="510" w:leader="none"/>
              </w:tabs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专项性项目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有：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就业专项资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是再就业专项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中央财政就业补助资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政府投资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1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用于：紫荆社区党群服务中心装饰修缮工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项目。</w:t>
            </w:r>
          </w:p>
          <w:p>
            <w:pPr>
              <w:pStyle w:val="New"/>
              <w:spacing w:lineRule="exact" w:line="560"/>
              <w:ind w:firstLine="5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府性基金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0.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用于社会福利的彩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票公益金支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主要内容是社区居家养老服务补助，社区党群服务中心建设资助项目，抚恤定补优抚对象医疗保险资助想，“幸福老人计划”资助，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岁以上户籍老人购买意外保险，公办福利机构老人伙食补助，残疾少年儿童康复救助服务资助等支出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五、“三公”经费情况说明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5" w:name="sgjf_info"/>
            <w:bookmarkEnd w:id="5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“三公”经费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.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“三公”经费预算持平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一）因公出国（境）费用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，为进一步规范因公出国（境）经费管理，我区因公出国（境）经费完全按零基预算的原则由区外事办和财政局统筹管理，调配使用，因此各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因公出国（境）经费预算数为零，在实际执行中根据计划据实调配。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二）公务接待费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用于考察调研、学习交流、检查指导等业务活动开支的接待支出。</w:t>
            </w:r>
          </w:p>
          <w:p>
            <w:pPr>
              <w:pStyle w:val="New"/>
              <w:spacing w:lineRule="exact" w:line="560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三）公务用车购置和运行维护费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.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：公务用车购置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我街道公务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公务用车运行维护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.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。主要用于业务活动的公务车用车运行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六、政府采购预算情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6" w:name="zfcgysqk_info"/>
            <w:bookmarkEnd w:id="6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我单位政府采购预算总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,440.9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：政府采购货物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.4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府采购工程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政府采购服务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,411.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七、预算绩效管理情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7" w:name="ysjxglqk_info"/>
            <w:bookmarkEnd w:id="7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我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纳入绩效自评的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，民政专项事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费及市容环境卫生费，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,058.5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其中民政专项事业项目拟报财政部门进行绩效评价，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1.5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该项目主要内容为死亡抚恤：反映“三属”定期定量抚恤金及优抚金的支出。伤残抚恤：反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-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伤残军人年抚恤金、重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伤残军人每月护理费和在职转在乡伤残军人月定补的支出。在乡复员军人补助：反映“五老”定补、老复员军人月定补、参战涉核人员定补金的支出。老龄事务：反映高龄（含百岁）老人营养补贴的支出。最低生活保障金：反映最低生活保障金、低保基本医疗补助金和燃气补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救助的支出。其他城镇社会救助的支出：反映学费、临时救助和养育等项目扶助；街道爱心超市后续管理费；节日慰问低保户、边缘户的支出。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低保及低保边缘将全面使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"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站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"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算服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有在医院产生的医疗费用将直接在全市各大医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算即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然后由区民政局跟各大医院结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因此各街道可减少申请疾病救助项目的经费。特困人员救助供养金。其他抚恤支出：反映义务兵奖励金、其他补助费（临时物价补贴等）、无军籍职工代管代发工资、节日慰问优抚对象经费的支出。义务兵优待金：反映义务兵家属优待金的支出。社区服务中心项目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费：反映社区服务中心项目区级政府采购资金的支出。老年人托养中心项目经费：反映老年人托养中心建设、运营的支出。其他民政支出：反映社区邻里节活动、星光老年之家后续管理运营、救灾救助宣传方面、殡葬改革宣传和工作等业务的支出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八、其他重要事项情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8" w:name="qtzysxqk_info"/>
            <w:bookmarkEnd w:id="8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机关运行经费预算安排情况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本单位机关运行经费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7.5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同口径增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.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增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9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主要原因是日常维修费和其他费用增加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有资产占用情况说明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截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，莲花街道办事处共有车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，其中一般公务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、一般执法执勤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、特种专业技术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、其他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，（其他用车是梅富社区居委会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购置， 由于历史原因，车辆资料丢失，无法报废，现在没有使用，不发生费用）。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以上通用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（套），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以上专用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（套）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部门预算安排购置</w:t>
            </w:r>
            <w:bookmarkStart w:id="9" w:name="OLE_LINK3"/>
            <w:bookmarkEnd w:id="9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公务用车</w:t>
            </w:r>
            <w:bookmarkStart w:id="10" w:name="OLE_LINK6"/>
            <w:bookmarkEnd w:id="10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、一般执法执勤用车</w:t>
            </w:r>
            <w:bookmarkStart w:id="11" w:name="OLE_LINK4"/>
            <w:bookmarkEnd w:id="11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、特种专业技术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bookmarkStart w:id="12" w:name="OLE_LINK9"/>
            <w:bookmarkEnd w:id="12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、其他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；安排购置价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以上通用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套），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以上专用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套）。</w:t>
            </w:r>
          </w:p>
        </w:tc>
      </w:tr>
    </w:tbl>
    <w:p>
      <w:pPr>
        <w:pStyle w:val="New"/>
        <w:spacing w:lineRule="exact" w:line="5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</w:t>
      </w:r>
      <w:r>
        <w:rPr>
          <w:rFonts w:ascii="宋体" w:hAnsi="宋体" w:cs="宋体" w:eastAsia="宋体"/>
          <w:kern w:val="0"/>
          <w:sz w:val="21"/>
          <w:szCs w:val="21"/>
        </w:rPr>
        <w:t>九、名词解释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13" w:name="mcjs_info"/>
            <w:bookmarkEnd w:id="13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文化体育与传媒支出：主要包括体育事务、文化事务、文化站业务等各项活动方面的支出。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社会保障和就业支出：反应行政事业单位离退休支出、辖区残疾人就业保障金支出、民政专项事务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医疗卫生与计划生育支出：反应辖区计划生育基础工作、人口管理、计划生育宣传教育支出。</w:t>
            </w:r>
          </w:p>
          <w:p>
            <w:pPr>
              <w:pStyle w:val="New"/>
              <w:spacing w:lineRule="exact" w:line="560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城乡社区支出：反应城乡社区管理、城乡社区环境卫生、公共设施事务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资源勘探信息等支出：反应安全生产监管和综治维稳事务支出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表一：</w:t>
            </w:r>
            <w:r>
              <w:rPr>
                <w:rFonts w:ascii="宋体" w:hAnsi="宋体" w:cs="宋体"/>
                <w:bCs/>
                <w:szCs w:val="21"/>
              </w:rPr>
              <w:t>部门收支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财政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一）一般公共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,784.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,847.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00.9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1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0.9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二）政府性基金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0.9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事业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就业补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、事业单位经营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就业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社会福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3.4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福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3.4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211.5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211.5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疗卫生与计划生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计划生育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计划生育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678.3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,717.8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503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100.2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11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013.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013.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4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4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源勘探信息等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安全生产监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安全生产监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缴上级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二：</w:t>
            </w:r>
            <w:r>
              <w:rPr>
                <w:rFonts w:ascii="宋体" w:hAnsi="宋体" w:cs="宋体"/>
                <w:szCs w:val="21"/>
              </w:rPr>
              <w:t>部门收入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财政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一）一般公共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,784.2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,847.7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1.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二）政府性基金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事业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、事业单位经营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、其他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级补助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事业基金弥补收支差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三：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支出</w:t>
            </w:r>
            <w:r>
              <w:rPr>
                <w:rFonts w:ascii="宋体" w:hAnsi="宋体" w:cs="宋体"/>
                <w:szCs w:val="21"/>
              </w:rPr>
              <w:t>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00.9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0.9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0.9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就业补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就业补助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社会福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3.4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福利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3.4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211.5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211.5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疗卫生与计划生育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计划生育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计划生育事务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678.3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,717.8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503.6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100.2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11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013.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013.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4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4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源勘探信息等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安全生产监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安全生产监管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附属单位补助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缴上级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四：</w:t>
            </w:r>
            <w:r>
              <w:rPr>
                <w:rFonts w:ascii="宋体" w:hAnsi="宋体" w:cs="宋体"/>
                <w:szCs w:val="21"/>
              </w:rPr>
              <w:t>财政拨款收支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一、一般公共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,784.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,847.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1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00.9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政府性基金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0.9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0.9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就业补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就业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社会福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3.4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福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3.4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211.5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211.5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疗卫生与计划生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计划生育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计划生育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678.3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,717.8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503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100.2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11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013.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013.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4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4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源勘探信息等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安全生产监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安全生产监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,514.37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五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公共预算支出表（按功能科目）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,784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590.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193.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79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00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0.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269.9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0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0.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0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0.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就业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就业补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社会福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3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3.46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10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社会福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3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83.46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211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211.5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9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211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211.5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疗卫生与计划生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计划生育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0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计划生育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678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259.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,418.7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,717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259.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,458.2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503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503.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100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100.2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35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01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013.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3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01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013.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4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4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9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源勘探信息等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5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安全生产监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506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安全生产监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29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六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公共预算基本支出表（按经济科目）</w:t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590.5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595.7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623.5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7.0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机关事业单位基本养老保险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2.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职业年金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0.9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职工基本医疗保险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.6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.5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2.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.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商品和服务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02.0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办公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印刷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0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电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邮电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物业管理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3.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维修（护）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2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工会经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0.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2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福利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.0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3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公务用车运行维护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.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商品和服务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9.6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7.1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0.9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3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奖励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.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资本性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.5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10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办公设备购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.56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七：</w:t>
            </w:r>
            <w:r>
              <w:rPr>
                <w:rFonts w:ascii="宋体" w:hAnsi="宋体" w:cs="宋体"/>
                <w:szCs w:val="21"/>
              </w:rPr>
              <w:t>一般公共预算支出表（按项目分类）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,784.2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基本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590.5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一）人员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41.9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二）离退休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30.9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三）公用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17.6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193.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一）一般性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,257.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购置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.4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修缮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业务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6,127.7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）一般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53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）社区工作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5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劳务派遣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68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）辖区其他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44.79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）计生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kern w:val="0"/>
                <w:szCs w:val="21"/>
              </w:rPr>
              <w:t>）文体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kern w:val="0"/>
                <w:szCs w:val="21"/>
              </w:rPr>
              <w:t>）城市管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kern w:val="0"/>
                <w:szCs w:val="21"/>
              </w:rPr>
              <w:t>）市容环境卫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4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）综治维稳安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）社区残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8.6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Arial"/>
                <w:kern w:val="0"/>
                <w:szCs w:val="21"/>
              </w:rPr>
              <w:t>）职业康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kern w:val="0"/>
                <w:szCs w:val="21"/>
              </w:rPr>
              <w:t>）民政专项事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211.5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Arial"/>
                <w:kern w:val="0"/>
                <w:szCs w:val="21"/>
              </w:rPr>
              <w:t>）民生微实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40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Arial"/>
                <w:kern w:val="0"/>
                <w:szCs w:val="21"/>
              </w:rPr>
              <w:t>）残疾人两项补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1.8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、预算准备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二）专项性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7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用于社会福利的彩票公益金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就业专项资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Arial"/>
                <w:kern w:val="0"/>
                <w:szCs w:val="21"/>
              </w:rPr>
              <w:t>年中央财政就业补助资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三）政府投资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1.5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920"/>
        <w:gridCol w:w="1680"/>
        <w:gridCol w:w="1680"/>
        <w:gridCol w:w="115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八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采购项目经费预算表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公共预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购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9.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1</w:t>
            </w:r>
            <w:r>
              <w:rPr>
                <w:rFonts w:ascii="宋体" w:hAnsi="宋体" w:cs="Arial"/>
                <w:kern w:val="0"/>
                <w:szCs w:val="21"/>
              </w:rPr>
              <w:t>电器设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2</w:t>
            </w:r>
            <w:r>
              <w:rPr>
                <w:rFonts w:ascii="宋体" w:hAnsi="宋体" w:cs="Arial"/>
                <w:kern w:val="0"/>
                <w:szCs w:val="21"/>
              </w:rPr>
              <w:t>办公自动化设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4</w:t>
            </w:r>
            <w:r>
              <w:rPr>
                <w:rFonts w:ascii="宋体" w:hAnsi="宋体" w:cs="Arial"/>
                <w:kern w:val="0"/>
                <w:szCs w:val="21"/>
              </w:rPr>
              <w:t>手提电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6</w:t>
            </w:r>
            <w:r>
              <w:rPr>
                <w:rFonts w:ascii="宋体" w:hAnsi="宋体" w:cs="Arial"/>
                <w:kern w:val="0"/>
                <w:szCs w:val="21"/>
              </w:rPr>
              <w:t>摄影器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9</w:t>
            </w:r>
            <w:r>
              <w:rPr>
                <w:rFonts w:ascii="宋体" w:hAnsi="宋体" w:cs="Arial"/>
                <w:kern w:val="0"/>
                <w:szCs w:val="21"/>
              </w:rPr>
              <w:t>复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,41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,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5.5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劳务派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6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6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6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6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市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市容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民政专项事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5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5.5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5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5.5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,440.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,045.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5.5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ewNewNewNew"/>
        <w:spacing w:lineRule="exact" w:line="1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九： “三公”经费预算表</w:t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kern w:val="0"/>
                <w:szCs w:val="21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福田区莲花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.7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因公出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经费由区外事办和财政局统筹管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调配使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各单位不单独列报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2940"/>
        <w:gridCol w:w="1576"/>
      </w:tblGrid>
      <w:tr>
        <w:trPr>
          <w:trHeight w:val="251" w:hRule="atLeast"/>
        </w:trPr>
        <w:tc>
          <w:tcPr>
            <w:tcW w:w="9454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性基金预算支出表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5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29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30.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区服务中心项目资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5.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幸福老人计划项目资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养老服务项目资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4.06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重点优抚对象医补项目资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为</w:t>
            </w:r>
            <w:r>
              <w:rPr>
                <w:rFonts w:cs="Arial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Arial"/>
                <w:kern w:val="0"/>
                <w:szCs w:val="21"/>
              </w:rPr>
              <w:t>岁以上老人购买意外保险项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0.54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ascii="宋体" w:hAnsi="宋体" w:cs="Arial" w:eastAsia="宋体"/>
          <w:kern w:val="0"/>
          <w:sz w:val="21"/>
          <w:szCs w:val="21"/>
        </w:rPr>
        <w:t>表十一：国有资本经营预算支出情况表</w:t>
      </w:r>
    </w:p>
    <w:p>
      <w:pPr>
        <w:pStyle w:val="Normal"/>
        <w:widowControl/>
        <w:ind w:right="710" w:hanging="0"/>
        <w:jc w:val="right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ascii="宋体" w:hAnsi="宋体" w:cs="Arial" w:eastAsia="宋体"/>
          <w:kern w:val="0"/>
          <w:sz w:val="21"/>
          <w:szCs w:val="21"/>
        </w:rPr>
        <w:t>单位：万元</w:t>
      </w:r>
    </w:p>
    <w:tbl>
      <w:tblPr>
        <w:tblW w:w="87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2330"/>
        <w:gridCol w:w="1733"/>
        <w:gridCol w:w="1286"/>
        <w:gridCol w:w="1354"/>
      </w:tblGrid>
      <w:tr>
        <w:trPr>
          <w:trHeight w:val="71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科目编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（按支出功能科目编列至“项”级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科目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（按支出功能科目编列至“项”级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支出总计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项目支出</w:t>
            </w:r>
          </w:p>
        </w:tc>
      </w:tr>
      <w:tr>
        <w:trPr>
          <w:trHeight w:val="71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Unicode MS;宋体" w:hAnsi="Arial Unicode MS;宋体" w:eastAsia="Arial Unicode MS;宋体" w:cs="Arial Unicode MS;宋体"/>
          <w:color w:val="000000"/>
          <w:kern w:val="0"/>
          <w:sz w:val="20"/>
          <w:szCs w:val="20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 Unicode MS;宋体" w:hAnsi="Arial Unicode MS;宋体" w:eastAsia="宋体" w:cs="Arial Unicode MS;宋体"/>
          <w:color w:val="000000"/>
          <w:kern w:val="0"/>
          <w:sz w:val="21"/>
          <w:szCs w:val="20"/>
        </w:rPr>
      </w:pPr>
      <w:r>
        <w:rPr>
          <w:rFonts w:eastAsia="宋体" w:cs="Arial Unicode MS;宋体" w:ascii="Arial Unicode MS;宋体" w:hAnsi="Arial Unicode MS;宋体"/>
          <w:color w:val="000000"/>
          <w:kern w:val="0"/>
          <w:sz w:val="21"/>
          <w:szCs w:val="20"/>
        </w:rPr>
      </w:r>
    </w:p>
    <w:p>
      <w:pPr>
        <w:pStyle w:val="Normal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ascii="宋体" w:hAnsi="宋体" w:cs="Arial" w:eastAsia="宋体"/>
          <w:kern w:val="0"/>
          <w:sz w:val="21"/>
          <w:szCs w:val="21"/>
        </w:rPr>
        <w:t>表十二</w:t>
      </w:r>
      <w:r>
        <w:rPr>
          <w:rFonts w:eastAsia="宋体" w:cs="Arial" w:ascii="宋体" w:hAnsi="宋体"/>
          <w:kern w:val="0"/>
          <w:sz w:val="21"/>
          <w:szCs w:val="21"/>
        </w:rPr>
        <w:t>:</w:t>
      </w:r>
      <w:r>
        <w:rPr>
          <w:rFonts w:ascii="宋体" w:hAnsi="宋体" w:cs="Arial" w:eastAsia="宋体"/>
          <w:kern w:val="0"/>
          <w:sz w:val="21"/>
          <w:szCs w:val="21"/>
        </w:rPr>
        <w:t>部门预算绩效管理项目情况表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  <w:t xml:space="preserve">                                                                 </w:t>
      </w:r>
      <w:r>
        <w:rPr>
          <w:rFonts w:ascii="宋体" w:hAnsi="宋体" w:cs="Arial" w:eastAsia="宋体"/>
          <w:kern w:val="0"/>
          <w:sz w:val="21"/>
          <w:szCs w:val="21"/>
        </w:rPr>
        <w:t>单位：万元</w:t>
      </w:r>
    </w:p>
    <w:tbl>
      <w:tblPr>
        <w:tblW w:w="8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1076"/>
        <w:gridCol w:w="1137"/>
        <w:gridCol w:w="1648"/>
        <w:gridCol w:w="2938"/>
      </w:tblGrid>
      <w:tr>
        <w:trPr>
          <w:trHeight w:val="59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预算执行时间</w:t>
            </w:r>
          </w:p>
        </w:tc>
      </w:tr>
      <w:tr>
        <w:trPr>
          <w:trHeight w:val="6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一般公共 预算拨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民政专项事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2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018.1.1-2018.12.31</w:t>
            </w:r>
          </w:p>
        </w:tc>
      </w:tr>
      <w:tr>
        <w:trPr>
          <w:trHeight w:val="9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市容环境卫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38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38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018.1.1-2018.12.31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ascii="宋体" w:hAnsi="宋体" w:cs="Arial" w:eastAsia="宋体"/>
          <w:kern w:val="0"/>
          <w:sz w:val="21"/>
          <w:szCs w:val="21"/>
        </w:rPr>
        <w:t>表十三</w:t>
      </w:r>
      <w:r>
        <w:rPr>
          <w:rFonts w:eastAsia="宋体" w:cs="Arial" w:ascii="宋体" w:hAnsi="宋体"/>
          <w:kern w:val="0"/>
          <w:sz w:val="21"/>
          <w:szCs w:val="21"/>
        </w:rPr>
        <w:t>:2018</w:t>
      </w:r>
      <w:r>
        <w:rPr>
          <w:rFonts w:ascii="宋体" w:hAnsi="宋体" w:cs="Arial" w:eastAsia="宋体"/>
          <w:kern w:val="0"/>
          <w:sz w:val="21"/>
          <w:szCs w:val="21"/>
        </w:rPr>
        <w:t xml:space="preserve">年部门预算重点项目绩效目标表 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tbl>
      <w:tblPr>
        <w:tblW w:w="86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893"/>
        <w:gridCol w:w="902"/>
        <w:gridCol w:w="421"/>
        <w:gridCol w:w="1072"/>
        <w:gridCol w:w="1268"/>
        <w:gridCol w:w="1266"/>
        <w:gridCol w:w="269"/>
        <w:gridCol w:w="1475"/>
      </w:tblGrid>
      <w:tr>
        <w:trPr>
          <w:trHeight w:val="4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 xml:space="preserve">部门预算重点项目绩效目标表 </w:t>
            </w:r>
          </w:p>
        </w:tc>
      </w:tr>
      <w:tr>
        <w:trPr>
          <w:trHeight w:val="286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度）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民政专项事业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项目属性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上年延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018.1-2018.12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项目主管部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社会事务科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续存属性名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社会事务科</w:t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本年预算金额（万元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211.5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其中：财政拨款（万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211.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其他资金  （万元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项目中长期目标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提升民生质量，增进民生福祉，激发社区自治活力。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项目年度目标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发放高龄、低保、救助、义务兵奖励金、其他补助费（临时物价补贴等）、节日慰问等经费，确保符合政策的服务对象及时享受政策福利。</w:t>
            </w:r>
          </w:p>
        </w:tc>
      </w:tr>
      <w:tr>
        <w:trPr>
          <w:trHeight w:val="286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3835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投入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测算明细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死亡抚恤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5.9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伤残抚恤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82.78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在乡复员军人补助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10.28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老龄事务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952.8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最低生活保障金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39.99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 xml:space="preserve">万元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特困人员救助供养金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5.18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其他城镇社会救济的支出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37.1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其他抚恤支出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84.9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义务兵优待金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23.4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其他民政支出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83.6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社区党群服务中心项目经费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老年人托养中心项目经费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75.5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211.5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投入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资金支出进度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按政策文件规定，为符合政策的服务对象支付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211.5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掌握动态，摸清底数，实事求是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全年为辖区高龄老人约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6000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人，低收入家庭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户，重点优抚对象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75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人，义务兵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人，临时困难人员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人，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个社区党群服务中心政府购买服务项目发放相应经费。</w:t>
            </w:r>
          </w:p>
        </w:tc>
      </w:tr>
      <w:tr>
        <w:trPr>
          <w:trHeight w:val="28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按文件规定受理申请，发放到位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按照文件规定，按月发放高龄津贴、低保优抚经费，按上级文件及协议约定，发放临时救助经费和社区党群服务中心政府购买服务经费。</w:t>
            </w:r>
          </w:p>
        </w:tc>
      </w:tr>
      <w:tr>
        <w:trPr>
          <w:trHeight w:val="28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工作时效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全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按文件政策规定，如期发放各项救助金。</w:t>
            </w:r>
          </w:p>
        </w:tc>
      </w:tr>
      <w:tr>
        <w:trPr>
          <w:trHeight w:val="28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不适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提升居民幸福指数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政策有序实施，保障高龄老人、重点优抚对象、残疾人、低收入人群的权益。</w:t>
            </w:r>
          </w:p>
        </w:tc>
      </w:tr>
      <w:tr>
        <w:trPr>
          <w:trHeight w:val="28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不适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可持续影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提升民生质量，增进民生福祉，激发社区自治活力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落实民生政策，促进税收取之于民用之于民。</w:t>
            </w:r>
          </w:p>
        </w:tc>
      </w:tr>
      <w:tr>
        <w:trPr>
          <w:trHeight w:val="28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群众满意度高，得到辖区群众认可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群众满意度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以上。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328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0:00Z</dcterms:created>
  <dc:creator>周阳上</dc:creator>
  <dc:description/>
  <dc:language>en-US</dc:language>
  <cp:lastModifiedBy>-Jus</cp:lastModifiedBy>
  <dcterms:modified xsi:type="dcterms:W3CDTF">2022-11-30T16:41:00Z</dcterms:modified>
  <cp:revision>20</cp:revision>
  <dc:subject/>
  <dc:title>福田区档案局（馆）2013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48CF2EDFA413DAEA675DC096286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