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Calibri;DejaVu Sans" w:cs="Calibri;DejaVu Sans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2061"/>
        <w:gridCol w:w="1885"/>
        <w:gridCol w:w="1472"/>
        <w:gridCol w:w="1457"/>
        <w:gridCol w:w="1885"/>
        <w:gridCol w:w="1067"/>
        <w:gridCol w:w="1309"/>
        <w:gridCol w:w="1071"/>
        <w:gridCol w:w="1553"/>
      </w:tblGrid>
      <w:tr>
        <w:trPr>
          <w:trHeight w:val="600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8"/>
                <w:szCs w:val="4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</w:rPr>
              <w:t>福田区福保街道应急避难场所一览表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灾时使用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避难场所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容纳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对灾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使用面积</w:t>
            </w:r>
          </w:p>
        </w:tc>
      </w:tr>
      <w:tr>
        <w:trPr>
          <w:trHeight w:val="54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福保街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福强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陈狄奎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5826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582366-8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7286602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福强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台风、暴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厦中小学校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郑晓哲（中小学平时系人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80590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82041205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厦北四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台风、暴雨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姜卓主任（小学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82051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79856021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厦北四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王春伟（石厦小学假期联系人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830725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576746609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庆军（石厦中学假期联系人）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61757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6223372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红岭中学石厦分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改造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蓝小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4925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56078753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厦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台风、暴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石厦星光老人之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赵燕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8310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383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509696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福田区石厦西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一、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台风、暴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"/>
    <w:basedOn w:val="Normal"/>
    <w:qFormat/>
    <w:pPr>
      <w:spacing w:lineRule="exact" w:line="560"/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4:00Z</dcterms:created>
  <dc:creator>laisiyuan</dc:creator>
  <dc:description/>
  <dc:language>en-US</dc:language>
  <cp:lastModifiedBy>laisiyuan</cp:lastModifiedBy>
  <dcterms:modified xsi:type="dcterms:W3CDTF">2023-01-06T09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