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;方正书宋_GBK"/>
          <w:b/>
          <w:b/>
          <w:kern w:val="0"/>
          <w:sz w:val="32"/>
          <w:szCs w:val="32"/>
        </w:rPr>
      </w:pPr>
      <w:r>
        <w:rPr>
          <w:rFonts w:eastAsia="仿宋" w:cs="宋体;方正书宋_GBK" w:ascii="仿宋" w:hAnsi="仿宋"/>
          <w:b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605"/>
        <w:gridCol w:w="2157"/>
        <w:gridCol w:w="3456"/>
        <w:gridCol w:w="2806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以有偿转让方式处置深业上城（南区）二期部分政府物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区物业中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李丽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/8358917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修订内部管理制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 w:bidi="ar-SA"/>
              </w:rPr>
              <w:t>区物业中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林思思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/8328125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spacing w:lineRule="exact" w:line="579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bidi="ar"/>
        </w:rPr>
        <w:t>年度重大行政决策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 w:bidi="ar"/>
        </w:rPr>
        <w:t>听证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bidi="ar"/>
        </w:rPr>
        <w:t>事项目录</w:t>
      </w:r>
    </w:p>
    <w:tbl>
      <w:tblPr>
        <w:tblW w:w="1417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35"/>
        <w:gridCol w:w="2384"/>
        <w:gridCol w:w="3178"/>
        <w:gridCol w:w="3026"/>
      </w:tblGrid>
      <w:tr>
        <w:trPr>
          <w:trHeight w:val="4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听证事项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30:49Z</dcterms:created>
  <dc:creator>windf</dc:creator>
  <dc:description/>
  <dc:language>en-US</dc:language>
  <cp:lastModifiedBy>林锋</cp:lastModifiedBy>
  <dcterms:modified xsi:type="dcterms:W3CDTF">2023-02-22T16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