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 w:bidi="ar"/>
        </w:rPr>
        <w:t>华富街道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;方正书宋_GBK"/>
          <w:b/>
          <w:b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阳光田面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护童前行”——田面儿童友好型社区建设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华富街道田面社区党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郑荣达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38236892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二季度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莲花三村社区中心公园环境提升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华富街道莲花三村社区党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邓聪军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36325491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年二季度</w:t>
            </w:r>
          </w:p>
        </w:tc>
      </w:tr>
    </w:tbl>
    <w:p>
      <w:pPr>
        <w:pStyle w:val="Normal"/>
        <w:widowControl/>
        <w:spacing w:lineRule="exact" w:line="579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0:49Z</dcterms:created>
  <dc:creator>windf</dc:creator>
  <dc:description/>
  <dc:language>en-US</dc:language>
  <cp:lastModifiedBy>wangfazhi</cp:lastModifiedBy>
  <dcterms:modified xsi:type="dcterms:W3CDTF">2023-02-28T10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EE9DCA034A37BF6D56A32B36B679</vt:lpwstr>
  </property>
  <property fmtid="{D5CDD505-2E9C-101B-9397-08002B2CF9AE}" pid="3" name="KSOProductBuildVer">
    <vt:lpwstr>2052-11.8.2.10458</vt:lpwstr>
  </property>
</Properties>
</file>