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福田区文化广电旅游体育局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u w:val="single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度 “双随机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、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一公开 ”抽查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计划表</w:t>
      </w:r>
    </w:p>
    <w:p>
      <w:pPr>
        <w:pStyle w:val="Footer"/>
        <w:bidi w:val="0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</w:p>
    <w:tbl>
      <w:tblPr>
        <w:tblW w:w="139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04"/>
        <w:gridCol w:w="1850"/>
        <w:gridCol w:w="1628"/>
        <w:gridCol w:w="1684"/>
        <w:gridCol w:w="1141"/>
        <w:gridCol w:w="1052"/>
        <w:gridCol w:w="1405"/>
        <w:gridCol w:w="1331"/>
        <w:gridCol w:w="897"/>
      </w:tblGrid>
      <w:tr>
        <w:trPr>
          <w:trHeight w:val="62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事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对应随机抽查事项清单中的“抽查项目”）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对象范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主体类型和行业范围，如：公司、商场、学校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取检查对象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户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部门联合抽查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响应部门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开始时间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结束时间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上网服务场所经营活动双随机检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上网服务营业场所经营活动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上网服务场所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影、点播影院经营活动双随机检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影、点播影院、点播院线经营活动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影、点播影院、点播院线经营单位经营单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文化企业经营活动双随机检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文化企业经营活动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文化企业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娱乐场所经营活动双随机检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娱乐场所经营活动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歌舞娱乐场所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经营活动双随机检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经营活动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社及其分社、营业网点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性演出单位经营活动双随机检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性演出单位经营活动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演出场所和演出经纪机构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市场经营活动双随机检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市场经营活动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泳场馆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经营活动双随机检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经营活动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经营单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像制品经营活动双随机检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像制品经营活动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像制品经营单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星电视广播地面接收设施经营活动双随机检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星电视广播地面接收设施经营活动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星电视广播地面接收设施经营单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经营活动双随机检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经营活动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经营单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物市场经营活动双随机检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物市场经营行为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物市场经营单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经营活动双随机检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经营活动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经营单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品经营活动双随机检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品经营活动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市场经营单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015" w:leader="none"/>
        </w:tabs>
        <w:ind w:firstLine="9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填表人： 陈华葵                                         填表时间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月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7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3015" w:leader="none"/>
        </w:tabs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6:00Z</dcterms:created>
  <dc:creator>宋明虹</dc:creator>
  <dc:description/>
  <dc:language>en-US</dc:language>
  <cp:lastModifiedBy>-Jus</cp:lastModifiedBy>
  <cp:lastPrinted>2022-01-08T01:22:00Z</cp:lastPrinted>
  <dcterms:modified xsi:type="dcterms:W3CDTF">2023-04-14T08:5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65A8DF372433AB642B6221FE5F4E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