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附件：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福田区发展和改革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特聘人员入围体检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00"/>
        <w:gridCol w:w="1226"/>
        <w:gridCol w:w="1705"/>
        <w:gridCol w:w="170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后四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研究类（综合研究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研究类（综合研究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研究类（综合研究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研究类（综合研究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类（综合研究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类（综合研究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类（综合研究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3:00Z</dcterms:created>
  <dc:creator>什么一一</dc:creator>
  <dc:description/>
  <dc:language>en-US</dc:language>
  <cp:lastModifiedBy>李景洲</cp:lastModifiedBy>
  <cp:lastPrinted>2022-11-14T18:15:00Z</cp:lastPrinted>
  <dcterms:modified xsi:type="dcterms:W3CDTF">2023-05-30T08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32BA2C29C467BB5E136A504F993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