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32"/>
        </w:rPr>
      </w:pPr>
      <w:r>
        <w:rPr>
          <w:rFonts w:ascii="仿宋_GB2312" w:hAnsi="仿宋_GB2312"/>
          <w:b w:val="false"/>
          <w:bCs/>
          <w:color w:val="000000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1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-20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学年 福田区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文明班”“三好学生”及“优秀学生干部”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文明班及班主任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eastAsia="zh-CN"/>
        </w:rPr>
        <w:t>荔园教育集团（通新岭校区）：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谢佳芮            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赖琦琦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班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丁渊石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         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张一帆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eastAsia="zh-CN"/>
        </w:rPr>
        <w:t>荔园教育集团（众孚校区）：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黄梦盈            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欧阳娟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）班   张咏梅   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荔园教育集团（百花校区含白沙岭教学点）：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陈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坤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         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廖安聪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周丽丽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         六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丁敬华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吴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慧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荔园教育集团（玮鹏校区）：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）班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刘定兴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四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）班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董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强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）班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邱富榆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荔园教育集团（园岭校区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一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班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何锦凤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班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林依婷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荔园外国语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彭小玲            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周玉霞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张彦红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荔园外国语小学（香蜜湖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罗雪梅            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王  北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邹一新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荔园外国语小学（天骄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Cs w:val="32"/>
          <w:lang w:val="en-US" w:eastAsia="zh-CN"/>
        </w:rPr>
        <w:t xml:space="preserve">T1901    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刘小玲            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 xml:space="preserve">T2003    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王志鹏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荔园外国语小学（水围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韩晓慧            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练  玲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史卿纯            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何晨晨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荔园外国语小学（狮岭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陈爱冬            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刘存慧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利  笑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荔园外国语小学深南校区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Cs w:val="32"/>
          <w:lang w:val="en-US" w:eastAsia="zh-CN"/>
        </w:rPr>
        <w:t xml:space="preserve">N2101    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 xml:space="preserve">曾云辉             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 xml:space="preserve">N2004      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葛  歆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eastAsia="zh-CN"/>
        </w:rPr>
        <w:t>红岭中学（集团）红岭实验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二年级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eastAsia="zh-CN"/>
        </w:rPr>
        <w:t>C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组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张  环 彭  密   三年级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H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组 侯淑慧 王之艳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倪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明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陈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英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红岭中学（集团）深康学校小学部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段采薏           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黄有莉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郑  敏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田区实验教育集团侨香学校小学部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陈少玲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张碧楠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周晓华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刘  洁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杨  倩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深圳中学梅香学校小学部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刘  爽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田区外国语学校（福保）小学部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刘  莉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张  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罗慧娟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田区外国语学校小学部（香蜜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李小娟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百花小学（含百花小学一分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石  玮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高晓丹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邵朝晖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贾皖娜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王嘉莹 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赖荟宇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园岭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庞祖雪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蔡  意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蒋  燕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刘祥萍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园岭实验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黄文君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何嘉萍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罗剑琼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陈柳苑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园岭外国语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叶婷婷       西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许翼飞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王  杰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梁明文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管蓉华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田区第二实验学校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 魏杨兰         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朱芷渔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周海婷         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董宇航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 朱  玲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田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杨玉梅          二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罗丽丽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吕佩雯          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周哲秀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叶彩苏          六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薛  芸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新洲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刘风南          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赵建梅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马  丹          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范皖玥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上步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黄慧妮          四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郑麦慧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杨  滢          六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）班    黎影文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南园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秋泓          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王福娣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韩山盛 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郑铭菲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姚颖赪 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索梦雅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李梦坤 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董竟杰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江  婧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南华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周爱红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陈丽娟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周靖雯 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李嘉怡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余东玲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南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吴晓铃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杨晓维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羊  丽 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陈晓亮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陈慧瑛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文天祥小学（岗厦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张植淑 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郑小兰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欢欢  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张艳华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皇岗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  畅 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祝  琰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陈泽槿  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郭佳妮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新沙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曾  莹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谌乐维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叶思媛  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范文丽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下沙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包  栎 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卢少华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）班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苏嘉琪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李丽娟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梅林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玥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李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盼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沙婷婷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陈丹丽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林宇玲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田区教育科学研究院附属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黄蓓蕾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周华玲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廖茂莲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杨  丽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田区教育科学研究院第二附属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王小玲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黄丽芳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陈诗颖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徐斯茵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陈哲懿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华富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赵丽君 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）班    夏  杨   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海燕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莲花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杏丽 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杨  瑶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崔小鹰 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巫丹玲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景鹏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殷  晓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彭  佩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）班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郑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银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向  佳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华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吴艳艳          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李  凡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吴思莹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张美清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民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胡  倩 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陈西西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张顺平 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李军超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张  敏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华新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潘  隽  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张惠彬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吴旭强 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孙  鑫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美莲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林迎春 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罗曼仪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郑婷婷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新莲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陶红路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危巧尼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刘秀婷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景龙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董  敏  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李燕芳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夏建伟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景莲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陈子欢 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翁少霞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李  楠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益田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小霞 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陈伟群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韩晓丹 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张鹏璇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梅丽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邬淑梅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李姝媛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罗  蕊  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杨慧宁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深圳中学梅香学校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肖青青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王  艳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武佳丽 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魏诗慧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周亚娟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梅山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  丽 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  娅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周婉婷 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王  红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eastAsia="zh-CN"/>
        </w:rPr>
        <w:t>红岭中学（集团）科技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刁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慧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咏虹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杨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淼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陈晓琼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上沙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王  丹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石  慧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叶慧君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曾映红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绿洲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周文晗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邹  璐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安丰荣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文天祥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艾易昭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寇双锋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益强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刘艳婷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张  瑛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庄智贤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毛淑琴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新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丁林玉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宋彩玲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杨元菊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刘卓妮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苑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王轶昕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吴沁妤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徐  婷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强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玲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何志敏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邓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甸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陈其淼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梅华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李昭慧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何思琪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王冬寒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范国权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田区外国语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靳  霞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周  雯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洪琪琪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天健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于冰溶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于  妍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莫晓丹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东海实验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雷  湘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张昆峰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王诗文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钟雪梅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全海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刘春燕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李  敬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张雨晨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皇岗中学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）班      郑  菲  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翰林实验学校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张文辉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邱晓璐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边芬妮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廖琼兰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石厦学校小学部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王  蕊        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罗雪滋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曹晓颖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王  彤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李  勉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彩田学校小学部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）班  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马红梅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刁立惠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王  晔        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元嘉瑛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黄埔学校小学部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胡奇松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姜  曼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孟望红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上沙中学东校区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吴小曼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）班   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沈五妹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明德实验学校香蜜校区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）班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许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清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曾晓春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张子轩 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郑宛淇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马紫玥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明德实验学校（集团）碧海校区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张  婷 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饶  丽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魏  娜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竹香学校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罗满丽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）班    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袁  园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福港艺林学校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严  瑶 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黄梦蝶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付  芬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云顶学校</w:t>
      </w: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黄盈盈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胡露珠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朱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倩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 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周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强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耀华实验学校</w:t>
      </w: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（</w:t>
      </w: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小学部</w:t>
      </w: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特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班       刘红莲        一特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6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向美娟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二特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4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班       洪嘉仪        三特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2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      关冬梅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四特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4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班       张兴国        五特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7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韩洁茹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特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班    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钱香莲         六特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陈正平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丽中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C</w:t>
        <w:tab/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尹文艳      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A</w:t>
        <w:tab/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丘慧娟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A</w:t>
        <w:tab/>
        <w:t xml:space="preserve">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李晓双      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5E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陈文娜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保税区外国语小学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 李  一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蔡  敏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 郑  娜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城市绿洲学校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 梁晓蕾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肖亚非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美林学校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袁依雯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秦  艳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付京京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黄馨童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方方乐趣中英文学校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程清丹        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郑金凤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 xml:space="preserve">）班     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马芷萱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益田花园学校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毛向荣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肖  琳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蒋  姣        五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杨  容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致远学校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二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赵云凡        三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庄少铃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      陈曼雅        六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郭玉娣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Cs w:val="32"/>
          <w:lang w:val="en-US" w:eastAsia="zh-CN"/>
        </w:rPr>
        <w:t>贝赛思双语学校（小学部）：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范宇实         一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马  静</w:t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四（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）班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汤佳烨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园岭初中部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  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both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  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鲁  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亢广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石厦初中部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楚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  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阮琼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巧玲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深康学校初中部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颖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实验教育集团侨香学校初中部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小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灵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晓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深圳中学梅香学校（初中部）：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柳曹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琪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教育集团北校区初中部（含香蜜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娟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嘉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栾  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杨北荣  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学校（福保）初中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莉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小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梦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第二实验学校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  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琼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伟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甘  玮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第二实验学校（北校区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彦娟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莲花中学北校区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  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双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  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晓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富中学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靳丽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小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文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兰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岗中学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）班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晏  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袁燕珊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）班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高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）班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王钰琪 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步中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贾佳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斯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焕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  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科技中学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松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文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  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  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北环中学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玉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华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维维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新洲中学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颜秀丽     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   董泽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辰宸     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  姚伟锋  薛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莲花中学南校区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  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耿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文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巩文智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石厦学校初中部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  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文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  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佳博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教科院附属中学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闻  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汪雪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静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沙中学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雅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轩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依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晓旭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山中学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思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  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兆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玉梅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黄埔学校（初中部）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霍欣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丽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彩田学校（初中部）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美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燕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翰林实验学校初中部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海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茂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孟逸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碧海校区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段振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香蜜校区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  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君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杏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竹香学校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鹏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城市绿洲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  晨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美林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铃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方方乐趣中英文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海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致远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荣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良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益田花园学校（初中）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睢艳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港艺林学校（初中部）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陆一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贝赛思双语学校（初中部）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新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云顶学校（初中）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天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耀华实验学校初中部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  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亚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小红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景外国语学校（初中）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安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任  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初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晓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亮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军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  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侯恒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香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  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培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禇国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中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小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海波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佳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彩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玉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林中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爽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尹  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君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成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裴琳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外国语高级中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汪琼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裴  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光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赫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丽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香蜜校区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（高中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海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开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强职业技术学校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1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文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>2118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  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0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  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>190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丽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0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蓝贞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>212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仁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05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艳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耀华实验学校高中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连  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光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港澳台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  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御苑学校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史培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惠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景外国语学校高中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一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思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二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桂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贾彦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云顶学校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俊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三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如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好学生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通新岭校区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昱宁      高鸿贺      乔梓轩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礼轩     王云皓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星然      田婧茹      李睿颐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濡鸣     罗岚曦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任泰萌      谷子琪      陈逍天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知远     计  辰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子莫      黄沁馨      张皓然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滢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众孚校区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游宸轩      陈思辰     陈子铃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子恩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贺亚姗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熊浩然      林子健     刘馨瞳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芷兮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饶天奕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百花校区（含白沙岭教学点）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小虎      王堇添     王语墨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怡瑶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佳洋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郝俊宇      成在我     王子宸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雅丽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博轩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睿煕      吴奕汛     王悦齐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成子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靖瑶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悦萱      褚芸汐     李卓毅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宇辰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麦嘉华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睿        初彦同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玮鹏校区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艺霖      石倩怡     王歆满      陈益孚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浩霖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奕乐      汤悦灵     吴承昊      黄泽楷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谨毓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锦如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园岭校区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宇萱      傅淼麟      曹璟玥      周嘉译    张宇涵         姜婉钰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添奇      詹雅铄      张晋通      杨宜琦    杨麓龙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宸竹      王辰逸      林孜如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亦遥    林逸清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益均      卢奕成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（香蜜湖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远哲      易子惠      陈沐曦      郭家绮    詹玥阳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炜灵      程韦瑞      韩欲程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幸诺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文心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翌坤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（天骄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沐晨      李瑾瑜      江漫茹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宝儿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呼子涵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楷霖      胡立涵      赵秀洋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灏宇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贝一航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（水围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FF0000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国渊      王雅楠      陈堉润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辉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楷乐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浩森      周嘉怡      林奕汝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齐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逸翰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羽淇      陈煊杰      林子涵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子墨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培铉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狮岭校区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绪然      马垠萱      张蓬浡      王子聿    谢天瑜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佳晨      黄钰泽      陈思远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姝雯    裴  垣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深南校区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晓宇      黄伊菡      庄娇仪      傅思萌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子轩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梓馨      陈思怡      李光骏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红岭实验小学部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理雯      韩非同      陈语泽      杨  晨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嬿洁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泽润      江梓瑞      陈泰然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馨予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舒芃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瑷诚      魏梓琳      郝文添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紫涵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深康学校小学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雨柔      顾辰萱      邵昕妤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轶瑶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紫月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思敏      陈师君      朱泰赫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紫暄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家宝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子媛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实验教育集团侨香学校小学部：</w:t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琪蔓     吴依凡      唐伊辰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晓见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育菡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雯悦     黄玺语      黄一晴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乐萱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  晰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卓逸     任大玮      李昊芸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闵子萱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心妍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  涵     杨雯瑞      陈露溪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心成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彦熙</w:t>
      </w:r>
    </w:p>
    <w:p>
      <w:pPr>
        <w:pStyle w:val="Normal"/>
        <w:tabs>
          <w:tab w:val="clear" w:pos="420"/>
          <w:tab w:val="left" w:pos="2425" w:leader="none"/>
          <w:tab w:val="left" w:pos="4850" w:leader="none"/>
          <w:tab w:val="left" w:pos="7275" w:leader="none"/>
          <w:tab w:val="left" w:pos="9700" w:leader="none"/>
        </w:tabs>
        <w:jc w:val="left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嘉裕     郭康城</w:t>
      </w:r>
      <w:r>
        <w:rPr>
          <w:rFonts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深圳中学梅香学校小学部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i w:val="false"/>
          <w:iCs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慕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楚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先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一驰</w:t>
      </w: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学校（福保）小学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吁璟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雨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夕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芷熙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闫伊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凌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骏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秦子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佐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昱孜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家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  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子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天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学校小学部（香蜜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炬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乐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慕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末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百花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李欣妍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佩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闻达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首润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莞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夏菲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  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官敬丹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董其翔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宸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之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  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禾穆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沛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尚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子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霏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羽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思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  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哲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  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  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一心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园岭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汪诗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卓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涵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梓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若水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贾丰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诗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师也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逸尘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子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子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芮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翊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吉俊翔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沛轩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誉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文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奕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园岭实验小学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芮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浩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浩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子樾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玥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雨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政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洛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博睿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梓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彭锦浩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书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祉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雨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雅涵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岩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逸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浩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园岭外国语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承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汪梓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宸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伍雨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汉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戴靖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翊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家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贺一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柯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汪歆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墨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文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蕴怡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梓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子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邵文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开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静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侯海岚王舒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劲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祝欣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第二实验学校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琬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思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正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子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嘉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  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念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宇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奕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雨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培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以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佳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饶涵心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杜以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梓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欣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林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宏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雨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佩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子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睿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颜锐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熙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艳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家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宇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嘉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史馨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凯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悦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雅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浩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彦弘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文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熊伟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依彤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舒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轩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彦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泽铠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可欣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新洲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瑾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祖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漪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铭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采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芊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范书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佳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锐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晗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雨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邹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佩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薛林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谈怡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铓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泓飞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步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奕彤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伍柏睿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文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黄梓博    熊峻熙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刘烨萱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孟思媛      张文萌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李奇睿    党艺萍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吴妙语 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孙一菲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孙诗涵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彩凤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艺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罗嘉烨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南园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靖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瑞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敬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正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  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佳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姝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妍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子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浩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实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哲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晞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孔伊萌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语欣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梓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子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子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奕帆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恩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灿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健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贝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浩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佳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子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一如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家绮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闵若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佳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姿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南华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钰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冠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启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心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恩潼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瑨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恩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毓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雅熙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颜恩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柳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子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振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迟梦赫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美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欣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宇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泓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乐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怡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永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斯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南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姿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嘉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民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津瑞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国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  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煜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一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卓恒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芷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悦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紫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莫卓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思思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裕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心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梓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嘉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紫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兴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丹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梓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梓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昕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文天祥小学（岗厦）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铭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翁敏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沛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越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艾艺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章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紫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菲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文忻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佳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崔易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于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宸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赵凯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华天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岗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轩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柏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雅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邢晨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嘉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卓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柳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峻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颜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桂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心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凌朋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杜昊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雅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雯瑄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新沙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萱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子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靖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可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紫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宸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煜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嘉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应  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乐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汪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雨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艺菲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裴泽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雅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子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下沙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昕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梓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培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芯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诗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宸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韵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琦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凤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嘉珞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子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雅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  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梓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思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林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梓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语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紫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邦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玄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本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玮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铭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浩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沐仔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净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欣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一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雅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嘉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垣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孟妤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奕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懿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海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教育科学研究院附属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康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芳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昱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晨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安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俊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骏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国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梓月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子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语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龚  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庞依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锐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一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教育科学研究院第二附属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汤惠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羽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博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若熙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奕潼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清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秉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润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壹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海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韵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露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宣瑾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端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书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欣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钰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逸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熙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富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廉景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卓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博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隆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婧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斯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琳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彧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张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东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铠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明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莲花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阮天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依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淑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敖珺玥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君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泽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雅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子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沛岑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雨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泓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阮家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聿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明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昊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景鹏小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禹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夏雨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少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彩虹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梓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子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乐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尹嘉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蓝炘怡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一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耀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熊韵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浩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济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华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卜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易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董浩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尹元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羽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凯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旭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凯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芷怡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皓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梓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奕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涵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明美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羽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  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民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梓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嘉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乔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芸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亦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沐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官佐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铱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贺梓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思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意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泰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城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夜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炜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乐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梓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鸣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沅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邵芃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梽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俪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新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贾正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恩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依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璟雯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佳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晓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安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邢永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朗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傅  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子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崔晨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霖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紫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正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美莲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崇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培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明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昕沂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佑林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子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佳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筱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顺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逸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泽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献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悦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季  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新莲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韫如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占恩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宏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瑾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腾  达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思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秉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彦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妍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瑾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秋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义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鑫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景龙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戴秉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子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颜昌怡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晨兮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源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翰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嘉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茂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永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千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丘亦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景莲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紫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媛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铭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丘澄蓓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睿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宇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锦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淑愉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维秋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侯文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子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品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雨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益田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泽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星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辰泽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鸿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悦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昱磊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秋凝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子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靖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湘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怡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丽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和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聂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清跃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汤悦宁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心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浩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昀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知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依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泽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家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煜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雨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骏涵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皓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诗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深圳中学梅香学校（小学部）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辰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熙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心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雨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家宏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卓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雨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程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韵致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铭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倪启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元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罡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  洋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浩元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怡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荣  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子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敬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凌轩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山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一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冠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馨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宝盈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语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华素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傅柏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钰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宇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  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敖晨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谷悦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孟江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逸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义豪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雨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科技小学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钰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叶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欣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章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瑾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正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义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铭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  曈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馨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涵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冠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俞佑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芷瑄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荣琦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限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佳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玥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沙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宁语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艺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颖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唐筱雯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睿珏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泽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孙宇哲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钇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嘉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健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汪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  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黄洛森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芷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莹恩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绿洲小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庆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腾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妍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兴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毕  艾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宇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熙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欣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懿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梓涵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柴羽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晨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夏梓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晏诗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文天祥小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睿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惠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皓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楷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宗成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子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  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  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倩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益强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昱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轶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佳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曼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诗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熊慧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紫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奕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子严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子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敏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若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梓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若瑾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  菡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凌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新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龚子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修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昕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乐添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艺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可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扬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嘉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梓维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峙婷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晓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彦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熹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坤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苑小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瑄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语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卓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诗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可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雅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霁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雨涵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强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远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饶劼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邹  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子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懿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思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蔚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宸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明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常可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宝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沛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雨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欣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瑞晞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红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奕如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华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圳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贠天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廖辰午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丁志城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欣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竹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妍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蔡鸿森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雅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芷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心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家欢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王可唯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雅茹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昊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善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泓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樊思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宸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跃宁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昕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宓一恬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熊英飞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骐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奕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语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麦伊芃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邵紫涵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天健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柏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泽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崔斯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沛宸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亦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启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玥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俊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语晨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宇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悦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东海实验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斯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昊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柏浩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钰儿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熙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玳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浚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言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雪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奕岑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思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昊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翁荣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陆冠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心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俊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忻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晨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钰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澄程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全海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恩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晨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马骏骁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庄曦晴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雅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泽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晓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羽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垲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雨橦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思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宸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万哲宇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岗中学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佳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梓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宸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翰林实验学校（小学部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珈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思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歆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颜睿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雅彬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欣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章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皓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伊可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思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辰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乐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雨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奕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奕聪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文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石厦学校小学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冲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珉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沛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思澄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正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奕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雨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周宇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钰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奥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羽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雅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令狐岚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解铭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岳文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童潇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正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廷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以晴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炫撞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子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倩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慕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彩田学校小学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骆泓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聚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辛  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徽徽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莱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羽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政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天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琬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涵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鹏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熙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予澄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若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芷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黄埔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萧沁心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洺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煜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语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程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懿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宜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靖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芷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雨蒙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卓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南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沙中学东校区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子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亦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子豫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锦萍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（集团）香蜜校区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雨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  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梦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子熙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国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馨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宛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宇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兰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桐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震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泳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镓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翊翀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小辉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章嘉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（集团）碧海校区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雨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雅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恒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佳炘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楚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济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妍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奕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子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家琦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竹香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涂子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瑾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港艺林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德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华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近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吉一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昊龙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云顶学校（小学部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嘉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洲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有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梓懿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芷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晨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厚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靖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欣怡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尔谦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耀华实验学校小学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泰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邹庚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孟倩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路咏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子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江  汉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  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>EllaChen</w:t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童若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居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景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  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龚韦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欣蕊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廷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景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婉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姿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彰麒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舒浩轩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丽中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斐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家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荷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聪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学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景艺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妍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陶弘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韦俊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翌寒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子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添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宁子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保税区外国语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栩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昱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以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岚歆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敖瑞成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佳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启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心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佩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城市绿洲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郅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海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美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嘉澍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游优优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瑞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美林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邵羽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子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雨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晨菥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雅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乐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偌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嘉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一帆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佩诗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荣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于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方方乐趣中英文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嘉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雅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腾屹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政旭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兆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颜文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子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益田花园学校（小初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景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子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雅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曼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义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雅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戴怡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志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乐炫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瑞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刘梓珊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梦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赵灿棋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悦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致远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史彦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  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林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曼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小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沐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梦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羽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梓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明圳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思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慕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柏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贝赛思双语学校（小初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含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莫芸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嘉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子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龚芯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纾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沐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米洁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园岭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  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崇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施其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泽栋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湘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梓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子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云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峻铄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葆烁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昊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书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  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文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雨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楚滢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家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  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卓键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璟雯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熙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石厦初中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杜嘉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之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孙文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楚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占思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建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滴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智卓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羽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梓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佳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浥尘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栩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雨晴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泽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深康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青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晓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若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欣颀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远致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游嘉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子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浩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睿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好城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馨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实验教育集团侨香学校初中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嘉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子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雨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宣竹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董子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  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书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子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书弘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栩畅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雯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秦梓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贺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昱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深圳中学梅香学校初中部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赵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灏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芸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戴凤澜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段明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雨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海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正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学校北校区（含香蜜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梓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子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政希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韵晗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紫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金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戴钰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煜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宇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子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羿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周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璟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怡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攀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恺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若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睿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宏玉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学校（福保）初中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柏梓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雅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腾王元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奕韬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昕宁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子默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建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  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浩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辰昊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鹏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第二实验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健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才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智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乐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梓林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辜泽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欣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靖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博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君娴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凯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圣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宇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展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心琪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嘉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第二实验学校北校区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惠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凯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莲花中学北校区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若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舟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沛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邵  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彦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  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  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颢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黎旭彬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欣荧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诣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意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珈铭      解昊洋    曹  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语      苏泓熙      熊孝铭      龚楚睿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富中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子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天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耀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贝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子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秦超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宇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琦玮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佳威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馨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子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若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池思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燕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乙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杨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岗中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钱一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奕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卓恩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利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梓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贾壹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欣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雨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舒雅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锦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若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  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文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培凯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倚龙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步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珂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家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炜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灏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雅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雨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倪哲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心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  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楷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  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承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子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侯雪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致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  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圳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诗涵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博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慧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漫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科技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  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佳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任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希萌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辛宇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思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美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宁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  铮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培鑫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梓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睿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忆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宇宸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睿喆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北环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兆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沁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久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宇韬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舒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仕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蒙亦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谈钰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崔子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汤  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乐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蓝天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一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孟祥舸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宇璨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铭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明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新洲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欣如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隽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跃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安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子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云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思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雅芝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邬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茂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柏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雨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嘉琪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弘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  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莲花中学南校区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宗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明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宇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奕欣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施钰妮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查云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雅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易儒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博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佩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宇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钱晨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语诗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心铭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石厦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浩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楚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子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龚恩潼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杨  步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芊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夏敬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戴子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艾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语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亦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李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弈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敏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翰堃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暄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董依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教科院附属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悦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徐子茗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黄欣然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路京潼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柳欢桐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思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雅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佳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禹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晓娜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雅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颐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芷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沙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鑫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志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欣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柔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炯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葛  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轩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雅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玉嫣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嘉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樱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董若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史东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娄艺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旭芝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婧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诗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思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山中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亚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可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临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麦静怡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中扬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雯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杰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绎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业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涵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晴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诗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纪泽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佳彭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彩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黄埔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家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诗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州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佳俊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泽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雨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茜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天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杜佳信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子嘉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启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妍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陶泽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锦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彩田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辰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邬宇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东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尹  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旭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琬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  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芷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黄雅奕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武悦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怡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梓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翰林实验学校（初中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睿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韵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盛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子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子鹏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奕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弈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  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子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演如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诗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晋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（集团）碧海校区初中部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彧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婧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振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嘉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香蜜校区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汤立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瑾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代  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崔一格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邹登宇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邢宏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王嘉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兆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星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竹香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维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城市绿洲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常嘉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白一辰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富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美林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东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一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方方乐趣中英文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映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致远学校学校（初中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爱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雪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丽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诗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品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陆慧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港艺林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聂楚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云顶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铭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全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佳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  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雨露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耀华实验学校初中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建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嘉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毛浩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良华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蓝诗淇</w:t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静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怡如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景外国语学校（初中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妍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  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子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荞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子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忆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子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子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  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佘雨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高中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唯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文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可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静蕾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雷灿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  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樊菲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梓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鲍沛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仰臣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学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彦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江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腾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嘉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匡  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珺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雅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康树炎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夏鸣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童星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玉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天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静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稚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路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  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  昕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乐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开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俊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黎家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明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  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舒心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范创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中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卫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晗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卓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  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妙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文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琳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泓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航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子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孝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浩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嘉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俞智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敖远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馨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俊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韶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佳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林中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玮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林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香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漫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彩华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汤逸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可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铿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晓楠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念可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晓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  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嘉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丹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秋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琦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禹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外国语高级中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和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邹博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龚驰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文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国权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秋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思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勇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承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亦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  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思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言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悦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海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乔子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壕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家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傅冠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晓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香蜜校区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（高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泓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  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乃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小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  笑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浩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海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强职业技术学校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其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雪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  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嘉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舒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新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雪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嘉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芯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建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怡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嘉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宇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泽鑫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俊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盈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史佳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诗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沁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晓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锦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焕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梓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文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  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艾  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海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邬若楠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映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佳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耀华实验学校高中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欣妍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奕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雨诗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昱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但鸿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  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御苑学校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茗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涂嘉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璟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亦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智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明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嘉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斯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巫钰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梓泓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匡雅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秦佳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  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晋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俊身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怡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景外国语高中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菁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  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仲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向芳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佳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子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子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梦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岳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芷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  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施秀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铭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云顶学校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高中部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侯利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莉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子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泽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符灏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铭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苏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ind w:left="0" w:hanging="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优秀学生干部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通新岭校区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若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衡奕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祐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子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子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禹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丹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悦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雷骐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沁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维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嘉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诗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熙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毛子沂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众孚校区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欣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煜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梓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若兮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雨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琳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宇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辛子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百花校区（含白沙岭教学点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昕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依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声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萌萌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芯恬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星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思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武炜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蔺予凡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  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家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俞锐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锦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芷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雯珊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睿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恩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蕊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玮鹏校区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奕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新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樱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澜清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士博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子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干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嘉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梓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教育集团园岭校区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齐  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语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玟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沁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梓凝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轩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崇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楚翘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宝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凤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嘉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语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德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昱仪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（香蜜湖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博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若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淏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碧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昊然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希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皓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苏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柳禹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（天骄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铭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子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里梅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宇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杜瑞鑫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喻若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景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晨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（水围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欣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瀚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子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志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梓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丽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佳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雨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誉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晓诗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轶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思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（狮岭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昱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芸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侯詹云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煜泽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岳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蕴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浩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莫佳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荔园外国语小学深南校区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莫庭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婷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梓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文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贝贝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泽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浩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红岭实验小学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若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皓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馨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悦珊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紫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浩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卓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鲁俊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逸可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紫凌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彦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深康学校小学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邵子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典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  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圳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淇钰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昊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知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俊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家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实验教育集团侨香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国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惠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俐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馨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沛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钰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雨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覃雅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愈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  宓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  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昊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鹭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炜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厉楚祺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任舒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郅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怡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深圳中学梅香学校小学部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翎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梓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行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学校（福保）小学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源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至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南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煜茗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雨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葛诗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瞿小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铭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邢馨予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迈然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德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学校小学部（香蜜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镒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语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嘉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百花小学（含百花小学一分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广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立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晨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婉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奕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清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敬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雨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董芮言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连宇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一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欣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以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俊毅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范紫萱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舒皓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安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漆千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翁颢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园岭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璟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俞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泽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牧宸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鸿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聂芊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妙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若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曾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欣玥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子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震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张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韦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园岭实验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奕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佳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时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钰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靖添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嘉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承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景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梓萌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昱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嘉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瀚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敏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载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佳欣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园岭外国语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辛嘉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万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段昭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可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龚焕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馨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梓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家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霈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朗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睿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梓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钰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贺欣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淼望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秦  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一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乐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余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第二实验学校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婧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伟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新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绎铠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子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梓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艾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丹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诗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  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绵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绮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梓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宇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沐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宸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秉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诗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炜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思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梓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子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偲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润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佳煊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岢鑫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心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美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紫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思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梓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蕴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  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致妍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新洲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若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希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逸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汤文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蔓妮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珞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泓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彦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飞融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曲泓霖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乐艺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嘉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鸿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步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馨彤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郑可儿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庄灿煜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李宛霞    陈子晴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李  成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洢萱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静怡 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  蕾    陈卓娇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伟楷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彦芸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周宝诺 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南园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诗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静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梓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家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佳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雅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彦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文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乐欣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  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浩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芷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禹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梓烽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紫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昌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嘉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志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一言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翁立兴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婉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梓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可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雨哲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薛志轩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建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南华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梓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安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心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婕莹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可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夕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炜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宾欣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佳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殿鹏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凯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沛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思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佳熙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紫彤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可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曦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梓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南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柏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宇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雨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克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菀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依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佳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可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伟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蓝婧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雅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泓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烁莹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  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范千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欣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  上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刘佳霖 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文天祥小学（岗厦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歆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雄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苗雅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贺伟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  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姚  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瑾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泽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子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诗雨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曾伊汶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芷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佳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岗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馨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邝玄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  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童  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芯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陆宸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  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倩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瑞能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紫滢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诗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卓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新沙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语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子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婧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恺晞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梓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可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漆雕昕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涂雅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嘉睿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昌熠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李涛  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雅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蓝海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鸿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下沙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权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羽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芷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子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漫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晓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俊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泰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萃玲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雯萱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馨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嘉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董宸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林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宣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思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漆倩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俞斯聆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明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婧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雅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如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宜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海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鲍芷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岑子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怡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文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薏灿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教育科学研究院附属小学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尹沁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巫瑞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惠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  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瑾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宁  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家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宸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若汐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梓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俊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教育科学研究院第二附属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唯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浩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梓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亚菲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贺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杜洋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奕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潞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泉池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梓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睿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敬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玳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嘉玮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毛修毅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懿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富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妍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诗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鸿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欣妍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诗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浩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映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语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洋瑞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诗妍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莲花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古悦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章诗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梓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丛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千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灵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轩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万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维熙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占馨怡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卓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忆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欣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景鹏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梓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欣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青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天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颜美炘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静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珂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范思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解恬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天佑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天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华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bottom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宝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一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可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佳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际翔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bottom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文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诗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浚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冠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炳篪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可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伊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佩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民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漫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耀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骁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乐晨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芷嫣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俊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浩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培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昱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子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佳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乐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夏琳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力炜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彧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家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新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梓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子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宸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晴好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雅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雷雨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雅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姝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子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煊婷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杜晨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孟梓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美莲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妍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侦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小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子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珺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阮霖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舒  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  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嘉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熊悦可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雨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新莲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雨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逸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嘉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嘉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天瑞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佶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雨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任柳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崔益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梓海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景龙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光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星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雅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尉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芮欣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良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汝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文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浩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时玉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翔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景莲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熙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园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欣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羽柯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汪芷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永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俞思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沚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爱欣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鲁悦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弘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益田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成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贾  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宿喆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颜菲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尹恩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尔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夏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雅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重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峻熙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嘉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致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丽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贤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晓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睿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莫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乐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骅桂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彭  嵘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诗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增睿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常孝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靖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熙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陶韵安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深圳中学梅香学校（小学部）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雅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欣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贾悦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睿泽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采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櫶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梓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嘉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业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聂乐宁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安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辰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俊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琬凝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孟易欣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芷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山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华素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凯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梦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也烔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雨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可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政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祎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盟生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晓睿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依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道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科技小学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孟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明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俊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睿希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景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一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诚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欣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沁心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懿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梓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恩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  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逸宸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飞宇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沙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诗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佳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安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杨星宇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  欣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一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泽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思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诚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文晞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泽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宜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绿洲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艺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星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嘉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恩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语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文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晓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瑾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思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思菱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章梓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文天祥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佳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梓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俊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泽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锴泽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梓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益强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希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昕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辰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尚栩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一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炜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芮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泊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薛子榣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芷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鎏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子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新小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玥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子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雷仕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煜楠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依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霖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宪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彦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欣妍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礼君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鸣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梓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苑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轩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炜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艺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子健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曲宸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楚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凯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强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艾  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正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铈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亦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  熙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美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孔垣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臣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名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雅之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东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馨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奕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佩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华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周  淼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方  雯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俊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阙舒雅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龙炫麟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浩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谢明琪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浩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段亦珲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易正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屈可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邹妙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冯立轩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岳安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婷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文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岳安洋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禛圻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雯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晨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可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瑨雨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毛玮琦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千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戴歆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天健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文颢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金洢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沁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熙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思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尹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彦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皓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子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姝雅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东海实验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梓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宇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子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佳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瑾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蔓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云骢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连伊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子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金龙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思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轩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  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滕备元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惠雯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哲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全海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修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清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承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子昂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虞新月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米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俊兵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婉灵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晓晴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南瑾 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岗中学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欣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江紫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咏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翰林实验学校（小学部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飞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佳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泊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泊睿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彦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揭  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宗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常德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董家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坤仪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涂皓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玥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鸠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石厦学校小学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柯子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雯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靳皓茗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文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泽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钰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康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晨希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梓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煜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洪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右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昊麟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子翼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娜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勋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承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彩田学校小学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子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艺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可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俊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房鑫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倪  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  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汪  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启心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文浚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铭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子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若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黄埔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晟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子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艺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盛兰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妙燕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佳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泽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芷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  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沙中学东校区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洛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  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文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雨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（集团）香蜜校区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臻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语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弋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雨隽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尧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紫蓝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晗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子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丘瑜亮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子恩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若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闫立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林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（集团）碧海校区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小学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婧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星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子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佳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芝语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豫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若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贾荣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竹香学校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思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港艺林学校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子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方铭缘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杜诗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尔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云顶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楚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维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诗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鄂希华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邹盈之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  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昊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羽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耀华实验学校小学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佑烁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悦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浩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吕一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麦凯晴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多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梓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梦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希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若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伍佳遂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语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康泽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姿含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昭淇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康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丽中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懿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池明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佳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沁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浩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天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依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子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曼圻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瑾欣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保税区外国语小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星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  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雨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柯翼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峰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培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雨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诗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城市绿洲学校（小学部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梓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淦淘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泽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晨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子言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美林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恩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雪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兴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童丽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天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晨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家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博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巧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紫瑶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方方乐趣中英文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巫柔妘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诗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邦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晨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子清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益田花园学校（小初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婧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梓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浏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陈嘉怡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毛子杰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诗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欣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秦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庄熳琪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润泽 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佩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炜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致远学校（小学部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茂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美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先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丽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舒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米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秀琴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佳怡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家睿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贝赛思双语学校（小初）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思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英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崔冠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妍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思晨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于又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与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芷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园岭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哲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任忠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卓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灵露    陈卓林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天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绍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依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语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政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一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涂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侯佳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梓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明哲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静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石厦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奕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承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可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欣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奕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若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逸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馥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玉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听珂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文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睿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子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（集团）深康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茗瑞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峻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宗少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邵轩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佳睿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郝涵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熊禹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熙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城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实验教育集团侨香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门立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家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天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澄杯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邬雨欣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子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炯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锐雯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若曦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常甦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深圳中学梅香学校初中部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庚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  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佳宏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楚莉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紫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  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奕如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学校北校区（含香蜜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子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祖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崔同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华健成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宁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鲁子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启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嘉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若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昕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  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睿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立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昕然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杜  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学校（福保）初中部</w:t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董轩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卓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铭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雪丹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佳烨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梓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明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锦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桢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第二实验学校初中部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雯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可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子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琬嫣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嘉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彬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伊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芯霓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梓桐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子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孖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  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第二实验学校北校区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侯轶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宏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莲花中学北校区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秀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欣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羽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超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方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尹畅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臻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紫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起炜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炜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思林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俊波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勇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宝龙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育睿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富中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皓宸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欣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煜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诗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雅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心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诗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玥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董嘉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永豪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丰海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齐  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展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游颖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岗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月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若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  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章佳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子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程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  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梓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栋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尹蓝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龚春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潘政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步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思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  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丽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乔恩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文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子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永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萧梓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  欢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程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佳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静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浩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茉涵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子骞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伟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依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熙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科技中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小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林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皓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浩扬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焰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雨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昕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钱  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倪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肖星宇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佳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均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北环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铭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滕  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  骋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崇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皓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家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顾云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嘉欣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以仁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承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沭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楷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丹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新洲中学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超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雅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诗萌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杲景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宇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映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宸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裴晨林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鸿宇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信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伊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  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嘉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莲花中学南校区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语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佳欢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乐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文超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  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古丽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文卓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一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慧彤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悠冉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张铭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浩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石厦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家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子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佳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容子棋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苏浩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淄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子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卫  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滕浩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世麒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昊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子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瑞扬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章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教科院附属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甘线娜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林子杰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刘子溪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美萱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天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  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司文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连柏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欣玥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  璇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佳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上沙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春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蒋辉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艾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晗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荣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伊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锦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若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  文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思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伟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浩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佳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雪晴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淦杰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山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华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卢祺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开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  南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银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袁晨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韩雨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施格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章  芸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仲林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世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雨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澜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黄埔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瀚森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焮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师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启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博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辜涵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钦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家欣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思漫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语瞳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翔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彩田学校（中学部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子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谢佳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星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梁城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懿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嘉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昊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欣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圣旎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黎子嘉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翰林实验学校（初中部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任  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馨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家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钰霖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柏熙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薏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闻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圣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子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碧海校区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邢与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汝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詹伊锘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香蜜校区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忻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思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磬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鲍俊良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奕霖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孟子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雨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竹香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耀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城市绿洲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瀚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崔  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章译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美林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尹  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  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方方乐趣中英文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诘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致远学校学校（初中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锦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美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邱华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鸿鑫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云慧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港艺林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  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云顶学校（初中）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奕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钟丽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泓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颜弋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耀华实验学校初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艺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廖泽礼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田诗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洛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启宸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少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景外国语学校（初中）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逸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玫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晟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温嘉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一微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泓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蔚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940" w:leader="none"/>
          <w:tab w:val="left" w:pos="3880" w:leader="none"/>
          <w:tab w:val="left" w:pos="5820" w:leader="none"/>
          <w:tab w:val="left" w:pos="7760" w:leader="none"/>
        </w:tabs>
        <w:ind w:left="0" w:hanging="0"/>
        <w:jc w:val="both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红岭中学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邹彦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汶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淑蕾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馨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东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皓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晓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逸凡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恺翌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学瑾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旭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奕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浩然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鸿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子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景  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芮荧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朋峰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雅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解云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李东翔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雨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芷奕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如翎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陆浩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刚毅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贺海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  建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佩琳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熊立伟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程艺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  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泽辉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佳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茵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晓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浩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芷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  晴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谦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焱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诗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娅玲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乐奕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漫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梅林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诗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思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子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雨晴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谭霁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毅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梦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文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蓝菁园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唐佳欣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莜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思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伊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施贝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镇睿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田区外国语高级中学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虞  磊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钰然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俊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玉婷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伟荣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敬萍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姬中旭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罗莹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志展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晓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雨婠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  帆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满欣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雅卿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玟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科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明德实验学校香蜜校区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柴子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智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俊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欣瞳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彦轩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华强职业技术学校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宇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斯婷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泽锋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何家城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炵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曜榕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瞳彤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傅  洁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  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增豪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雷佳丽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赖启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家浚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浩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晓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锦鹏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宇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子琦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林梓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美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淑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嘉培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秋芸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曾于芮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耀华实验学校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郑子凌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俏君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诗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梦琪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曦文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伍煜颖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皇御苑学校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邵熙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郎  熙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光耀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尧尧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黎敏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钰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宋文栩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曲航辉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魏金珠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思颜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邓智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佳乐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华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福景外国语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朝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艾文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  震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晓涛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傅伟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骆美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欧阳黎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小丫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灏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童俊炜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丘洁菲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云顶学校高中部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浩钦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文雯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熠琳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贤臣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  暄</w:t>
      </w:r>
    </w:p>
    <w:p>
      <w:pPr>
        <w:pStyle w:val="Normal"/>
        <w:tabs>
          <w:tab w:val="clear" w:pos="420"/>
          <w:tab w:val="left" w:pos="1939" w:leader="none"/>
          <w:tab w:val="left" w:pos="3878" w:leader="none"/>
          <w:tab w:val="left" w:pos="5817" w:leader="none"/>
          <w:tab w:val="left" w:pos="7756" w:leader="none"/>
        </w:tabs>
        <w:jc w:val="left"/>
        <w:rPr/>
      </w:pP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若涵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陈施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文鼎小标宋简">
    <w:altName w:val="方正小标宋_GBK"/>
    <w:charset w:val="86"/>
    <w:family w:val="modern"/>
    <w:pitch w:val="default"/>
  </w:font>
  <w:font w:name="Arial">
    <w:altName w:val="Nimbus Roman No9 L"/>
    <w:charset w:val="01"/>
    <w:family w:val="swiss"/>
    <w:pitch w:val="default"/>
  </w:font>
  <w:font w:name="方正仿宋_GB2312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3Char">
    <w:name w:val="标题 3 Char"/>
    <w:qFormat/>
    <w:rPr>
      <w:rFonts w:ascii="文鼎小标宋简;方正小标宋_GBK" w:hAnsi="文鼎小标宋简;方正小标宋_GBK" w:eastAsia="文鼎小标宋简;方正小标宋_GBK" w:cs="Times New Roman;Nimbus Roman No9 L"/>
      <w:sz w:val="44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1">
    <w:name w:val="批注框文本 Char1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FF0000"/>
      <w:sz w:val="32"/>
      <w:szCs w:val="32"/>
      <w:u w:val="none"/>
    </w:rPr>
  </w:style>
  <w:style w:type="character" w:styleId="Font51">
    <w:name w:val="font5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FF0000"/>
      <w:sz w:val="32"/>
      <w:szCs w:val="32"/>
      <w:u w:val="none"/>
    </w:rPr>
  </w:style>
  <w:style w:type="character" w:styleId="Font101">
    <w:name w:val="font10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121">
    <w:name w:val="font12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32"/>
      <w:szCs w:val="32"/>
      <w:u w:val="none"/>
    </w:rPr>
  </w:style>
  <w:style w:type="character" w:styleId="Font161">
    <w:name w:val="font16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32"/>
      <w:szCs w:val="32"/>
      <w:u w:val="none"/>
    </w:rPr>
  </w:style>
  <w:style w:type="character" w:styleId="Font81">
    <w:name w:val="font8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32"/>
      <w:szCs w:val="32"/>
      <w:u w:val="none"/>
    </w:rPr>
  </w:style>
  <w:style w:type="character" w:styleId="Font141">
    <w:name w:val="font14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32"/>
      <w:szCs w:val="32"/>
      <w:u w:val="none"/>
    </w:rPr>
  </w:style>
  <w:style w:type="character" w:styleId="Font91">
    <w:name w:val="font91"/>
    <w:basedOn w:val="Style12"/>
    <w:qFormat/>
    <w:rPr>
      <w:rFonts w:ascii="宋体;方正书宋_GBK" w:hAnsi="宋体;方正书宋_GBK" w:eastAsia="宋体;方正书宋_GBK" w:cs="宋体;方正书宋_GBK"/>
      <w:color w:val="333333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Calibri;DejaVu Sans" w:hAnsi="Calibri;DejaVu Sans" w:eastAsia="宋体;方正书宋_GBK" w:cs="Arial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教（无签发人）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5:00Z</dcterms:created>
  <dc:creator>春风</dc:creator>
  <dc:description/>
  <dc:language>en-US</dc:language>
  <cp:lastModifiedBy>niejing</cp:lastModifiedBy>
  <dcterms:modified xsi:type="dcterms:W3CDTF">2022-08-09T14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8EBAA38A47BCA69C4EFEC1A6CC0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