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深圳</w:t>
      </w:r>
      <w:r>
        <w:rPr>
          <w:rFonts w:ascii="宋体" w:hAnsi="宋体" w:cs="宋体"/>
          <w:b/>
          <w:bCs w:val="false"/>
          <w:sz w:val="44"/>
          <w:szCs w:val="44"/>
        </w:rPr>
        <w:t>市蓄冷项目情况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95"/>
        <w:jc w:val="both"/>
        <w:textAlignment w:val="auto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所属供电局：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       用户编号：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u w:val="single"/>
        </w:rPr>
        <w:t xml:space="preserve">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700"/>
      </w:tblGrid>
      <w:tr>
        <w:trPr>
          <w:trHeight w:val="2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申请单位信息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申请单位名称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申请单位地址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申请单位身份：□产权人（业主）  □租赁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营业执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组织机构代码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申请单位登记注册类型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属行业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28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蓄冷项目信息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蓄冷项目名称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目建设地点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目所属区域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目投运日期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用冷建筑面积（㎡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用冷月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用冷时长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h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其中：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谷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采用蓄冷技术：□冰蓄冷  □水蓄冷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冷机组容量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RT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蓄冷量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RTH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蓄冷池容量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vertAlign w:val="superscript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93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蓄冷项目建设内容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注：含项目业态介绍、主要制冷及蓄冷技术、服务对象等）</w:t>
            </w:r>
          </w:p>
        </w:tc>
      </w:tr>
      <w:tr>
        <w:trPr>
          <w:trHeight w:val="227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单位承诺对蓄冷电价项目申报的真实性负责，对申报条件的符合性负责。保证所提交的材料真实、完整、准确，并在申报过程中不存在任何弄虚作假或者其他违反法律、法规和政策的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法人代表签字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场核对人员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场核对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55:02Z</dcterms:created>
  <dc:creator>Administrator</dc:creator>
  <dc:description/>
  <dc:language>en-US</dc:language>
  <cp:lastModifiedBy>WPS_1581317969</cp:lastModifiedBy>
  <dcterms:modified xsi:type="dcterms:W3CDTF">2023-03-27T02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3A66C4BA14EE08B41277F9994F4F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