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沙头街道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重大行政决策事项目录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（调整后）</w:t>
      </w:r>
    </w:p>
    <w:p>
      <w:pPr>
        <w:pStyle w:val="Normal"/>
        <w:widowControl/>
        <w:spacing w:lineRule="exact" w:line="579"/>
        <w:rPr>
          <w:rFonts w:ascii="仿宋" w:hAnsi="仿宋" w:eastAsia="仿宋" w:cs="宋体;方正书宋_GBK"/>
          <w:b/>
          <w:b/>
          <w:kern w:val="0"/>
          <w:sz w:val="32"/>
          <w:szCs w:val="32"/>
          <w:lang w:eastAsia="zh-CN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95"/>
        <w:gridCol w:w="2848"/>
        <w:gridCol w:w="4275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沙嘴社区福荣路公共篮球场修缮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沙头街道沙嘴社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陈艳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 xml:space="preserve">1500209046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新洲文化广场公厕翻修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沙头街道新洲社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宋盛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81288592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bidi="ar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  <w:lang w:bidi="ar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0:49Z</dcterms:created>
  <dc:creator>windf</dc:creator>
  <dc:description/>
  <dc:language>en-US</dc:language>
  <cp:lastModifiedBy>greatwall</cp:lastModifiedBy>
  <dcterms:modified xsi:type="dcterms:W3CDTF">2023-09-20T1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B9F7E9EF47D6BDA7B9AEFFCDC141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