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福田区建筑工务署特聘岗位工作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报名人员在公告要求的时间前将报名材料（材料清单见附件）的电子版压缩包，命名为“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201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特聘姓名：毕业学校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学历”（例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201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特聘张三：深圳大学土木工程本科）并发送到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jzgw@szft.gov.cn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（如遇投递失败现象，可于次日再尝试投递或短信联系用人单位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福田区建筑工务署特聘岗位工作人员报名表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教育部学历证书电子注册备案表（学信网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称、职业、执业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留学归国人员需提供教育部留学服务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-Jus</cp:lastModifiedBy>
  <cp:lastPrinted>2018-10-19T02:39:00Z</cp:lastPrinted>
  <dcterms:modified xsi:type="dcterms:W3CDTF">2023-09-27T03:07:4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A312473143E6B95F3D17E450DD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