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;方正书宋_GBK"/>
          <w:b/>
          <w:b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36"/>
        <w:gridCol w:w="2326"/>
        <w:gridCol w:w="3456"/>
        <w:gridCol w:w="2806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《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深圳市人民政府立法联系点（香蜜湖）工作办法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（征求意见稿）》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非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规范性文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香蜜湖街道办事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周雨佳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66013019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月 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《深圳市福田区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香蜜湖街道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物业管理区域管理规约（修订）》》等指导文本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香蜜湖街道办事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周雨佳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66013019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月 </w:t>
            </w:r>
          </w:p>
        </w:tc>
      </w:tr>
    </w:tbl>
    <w:p>
      <w:pPr>
        <w:pStyle w:val="Normal"/>
        <w:widowControl/>
        <w:spacing w:lineRule="exact" w:line="579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tbl>
      <w:tblPr>
        <w:tblW w:w="1417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35"/>
        <w:gridCol w:w="2384"/>
        <w:gridCol w:w="3178"/>
        <w:gridCol w:w="3026"/>
      </w:tblGrid>
      <w:tr>
        <w:trPr>
          <w:trHeight w:val="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《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深圳市人民政府立法联系点（香蜜湖）工作办法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（征求意见稿）》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非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规范性文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香蜜湖街道办事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周雨佳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66013019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《深圳市福田区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香蜜湖街道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物业管理区管理规约（修订）》等指导文本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香蜜湖街道办事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周雨佳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66013019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年度重大行政决策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 w:bidi="ar"/>
        </w:rPr>
        <w:t>听证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事项目录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0:49Z</dcterms:created>
  <dc:creator>windf</dc:creator>
  <dc:description/>
  <dc:language>en-US</dc:language>
  <cp:lastModifiedBy>罗美峰</cp:lastModifiedBy>
  <dcterms:modified xsi:type="dcterms:W3CDTF">2023-10-08T09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3EE9DCA034A37BF6D56A32B36B679</vt:lpwstr>
  </property>
  <property fmtid="{D5CDD505-2E9C-101B-9397-08002B2CF9AE}" pid="3" name="KSOProductBuildVer">
    <vt:lpwstr>2052-11.8.2.10458</vt:lpwstr>
  </property>
</Properties>
</file>