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0" w:hanging="0"/>
        <w:jc w:val="center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 w:eastAsia="宋体"/>
          <w:b w:val="false"/>
          <w:sz w:val="32"/>
          <w:szCs w:val="32"/>
        </w:rPr>
        <w:t>福田区莲花街道办事处</w:t>
      </w:r>
      <w:r>
        <w:rPr>
          <w:rFonts w:eastAsia="宋体" w:cs="宋体" w:ascii="宋体" w:hAnsi="宋体"/>
          <w:b w:val="false"/>
          <w:sz w:val="32"/>
          <w:szCs w:val="32"/>
        </w:rPr>
        <w:t>2017</w:t>
      </w:r>
      <w:r>
        <w:rPr>
          <w:rFonts w:ascii="宋体" w:hAnsi="宋体" w:cs="宋体" w:eastAsia="宋体"/>
          <w:b w:val="false"/>
          <w:sz w:val="32"/>
          <w:szCs w:val="32"/>
        </w:rPr>
        <w:t>年度部门预算报告</w:t>
      </w:r>
    </w:p>
    <w:p>
      <w:pPr>
        <w:pStyle w:val="New"/>
        <w:spacing w:lineRule="exact" w:line="5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</w:p>
    <w:p>
      <w:pPr>
        <w:pStyle w:val="New"/>
        <w:spacing w:lineRule="exact" w:line="560"/>
        <w:ind w:firstLine="422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一、主要职能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491" w:hRule="atLeast"/>
        </w:trPr>
        <w:tc>
          <w:tcPr>
            <w:tcW w:w="10214" w:type="dxa"/>
            <w:tcBorders/>
          </w:tcPr>
          <w:p>
            <w:pPr>
              <w:pStyle w:val="New"/>
              <w:spacing w:lineRule="exact" w:line="560"/>
              <w:ind w:right="594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0" w:name="zyzn"/>
            <w:bookmarkEnd w:id="0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单位主要职能是：贯彻执行党和国家的路线方针、政策及市、区关于街道和社区工作的指示，制定具体管理办法并组织实施。抓好辖区精神文明、社区建设、社区服务、计划生育、城市管理、安全生产等工作。承办区委、区政府交办的其他工作。</w:t>
            </w:r>
          </w:p>
        </w:tc>
      </w:tr>
    </w:tbl>
    <w:p>
      <w:pPr>
        <w:pStyle w:val="New"/>
        <w:spacing w:lineRule="exact" w:line="560"/>
        <w:ind w:firstLine="422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二、机构编制及交通工具情况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491" w:hRule="atLeast"/>
        </w:trPr>
        <w:tc>
          <w:tcPr>
            <w:tcW w:w="10214" w:type="dxa"/>
            <w:tcBorders/>
          </w:tcPr>
          <w:p>
            <w:pPr>
              <w:pStyle w:val="New"/>
              <w:spacing w:lineRule="exact" w:line="560"/>
              <w:ind w:right="594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1" w:name="dwgk"/>
            <w:bookmarkEnd w:id="1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单位共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含办公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编制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实有人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雇员员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社区工作站实有人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劳务派遣实有人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离退休人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公务用车共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辆。</w:t>
            </w:r>
          </w:p>
        </w:tc>
      </w:tr>
    </w:tbl>
    <w:p>
      <w:pPr>
        <w:pStyle w:val="New"/>
        <w:spacing w:lineRule="exact" w:line="560"/>
        <w:ind w:firstLine="422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2016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年绩效情况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541" w:hRule="atLeast"/>
        </w:trPr>
        <w:tc>
          <w:tcPr>
            <w:tcW w:w="9515" w:type="dxa"/>
            <w:tcBorders/>
          </w:tcPr>
          <w:p>
            <w:pPr>
              <w:pStyle w:val="New"/>
              <w:spacing w:lineRule="exact" w:line="560"/>
              <w:ind w:right="-78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2" w:name="jxqk"/>
            <w:bookmarkEnd w:id="2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创新引领凸显改革成效。一是就业创业超市功能深度优化。二是废品收购进小区管理机制全面推广。三是先锋学堂”内涵形式全面拓展。四是“星光老年之家”服务全面升级。</w:t>
            </w:r>
          </w:p>
          <w:p>
            <w:pPr>
              <w:pStyle w:val="New"/>
              <w:spacing w:lineRule="exact" w:line="560"/>
              <w:ind w:right="-78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真抓实干打造治理标杆。一是街头艺人自治管理机制完善健全。二是综合安全管理治理有效推进。三是辖区市容环境整治有序开展。四是社会综治维稳防控打开思路。五是国际化社区试点工作初见成效。</w:t>
            </w:r>
          </w:p>
          <w:p>
            <w:pPr>
              <w:pStyle w:val="New"/>
              <w:spacing w:lineRule="exact" w:line="560"/>
              <w:ind w:right="-78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以民为本优化服务供给。一是“民生微实事”打造服务升级版。二是公共法律服务体系逐步完善。三是基础民生服务夯实工作责任。四是常规工作任务严抓落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标准。五是文化体育活动铸就莲花品牌。六是政务服务工作凸显高效便民。</w:t>
            </w:r>
          </w:p>
          <w:p>
            <w:pPr>
              <w:pStyle w:val="New"/>
              <w:spacing w:lineRule="exact" w:line="560"/>
              <w:ind w:right="-78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砥砺前行强化自身建设。一是落实“两学一做”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育要求。二是区人大换届选举创新宣传。三是加强党风廉政建设。四是推进互联网政务平台建设。</w:t>
            </w:r>
          </w:p>
          <w:p>
            <w:pPr>
              <w:pStyle w:val="New"/>
              <w:spacing w:lineRule="exact" w:line="560"/>
              <w:ind w:right="-78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2017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年度主要工作目标及任务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601" w:hRule="atLeast"/>
        </w:trPr>
        <w:tc>
          <w:tcPr>
            <w:tcW w:w="9515" w:type="dxa"/>
            <w:tcBorders/>
          </w:tcPr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3" w:name="gzmb"/>
            <w:bookmarkEnd w:id="3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全力推进改革创新工作。一是创新升级星光老年之家，推进颐康之家建设。二是全面提升先锋学堂建设，探索两新党员管理教育。三是探索废品收购进小区机制，着力解决路面顽疾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着力提升社区治理水平。一是设立城中村疏导点。二是加强梅富社区综合整治。三是完善街头艺人规范管理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大力夯实法治建设基础。一是推广“互联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法宣传”。二是全面落实信访维稳工作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借力强化民生服务举措。一是打造莲花就业创业超市品牌。二是继续推进“爱心帮扶”项目。三是继续完善“民生微实事”项目工作机制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四是持续开展四季文化品牌活动。五是推动“全面二孩”政策落实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极力加强自身建设。一是建立社区党建文化主题公园。二是推动智慧街道工作平台建设。三是提高通办通取效能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2017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年部门预算情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4" w:name="yszc_info"/>
            <w:bookmarkEnd w:id="4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本单位部门预算规模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,434.9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其中一般公共预算拨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,974.9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基金预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万元。具体包括： 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（一）基本支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,202.3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具体支出内容如下：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人员经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,823.9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是在职人员工资福利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离退休经费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8.9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是离退休人员工资福利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公用经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9.4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包括公务用车运行维护费、工会经费、职工福利费等。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部门预算数基本持平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（二）项目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,232.5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具体支出内容如下：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购置费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其中：属于政府采购项目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.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非政府采购项目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.7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用于购置办公家具、厨房用具等零星办公设备开支。政府采购项目具体如下：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办公自动化设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.4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用于购置台式电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，普通激光式打印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，工作组激光式打印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，多功能一体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，传真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，碎纸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，扫描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等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电器设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用于购置空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手提电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8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用于购置手提电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摄像器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用于购置摄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像器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复印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.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用于购置模拟复印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修缮费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万元。主要内容有：主要用于办公大楼修缮、绿化等支出。 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业务费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,831.5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内容有：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一般管理事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1.7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公用经费：物业管理费、水电费、书报杂项等、定额经费、因公出国（境）费、公务接待费、会议费、培训费、公务交通补贴、其他一般管理事务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社区工作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10.6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工作站办公事务：反映社区工作站各类办公事务的支出，包括计划生育、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租屋综管、城市管理、安全综治、民政民务（含社区老年协会）社会保障、劳动就业、司法（含人民调解）、文化体育、工会妇联、青少年、关心下一代、统计、征兵武装、侨联、残联社康、食品监督、民防工作、精神文明、社区物业管理、业委会、科普宣传、财务管理和档案等工作。社区图书馆：反映社区图书馆管理的支出。办公用房租赁：反映社区工作站办公用房租赁经费的支出。工作站统筹：反映社区工作站工作性统筹方面的支出。社区党建团建：反映社区工作站党建、团建工作人员工作方面的支出。社区综合服务平台：反映社区综合服务平台运营的支出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居委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兼职补贴：反映社区工作站居委会兼职人员经费的支出。党务工作人员补贴：反映社区工作站党务工作人员经费的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劳务派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90.3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劳务派遣方面的支出（书画社长、艺术团长、体育专干、文化馆长、街道党建组织员、社区党建组织员、街道劳动保障员、工会工作者、人大助理员、党建联络员、街道图书管理员、社区图书管理员、劳动监察协理员、街道就业协理员、执法协管员、综合协管员。属于政府采购项目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辖区其他管理事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34.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统计工作：反映各类统计调查、城调联谊活动、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各常规报表、单位年报培训、统计专业负责人外出业务培训学习，统计宣传、统计执法等各项统计工作方面的支出。司法工作：反映信访、社区矫正、安置帮教、社区普法宣传教育及人民调解、骨干业务培训、法律服务、法律进社区、与律师事务所结对子等司法项目的支出。港澳乡情联谊经费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党建纪检：反映各党（总）支部日常党建活动、党建调研，支部书记党员、入党积极分子业务知识培训、党建联席会系列活动、“七一”系列活动、机关党员及退休党员活动、慰问困难党员和老党员、党建网维护管理、纪检业务培训、党风廉政建设宣传教育进社区、纪检业务培训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党风廉政建设宣传教育进社区、纪检信访巡查件办理，两新教育、两新书记补贴和两新组建等项目的支出。工青妇工作：反映扶贫帮困、社区老人健身活动、基层干部培训、生老病故慰问、辖区工会联谊、团员教育、“三八”系列活动、全年妇报订阅、基层妇女干部培训等项目的支出。劳动保障事务：反映迎检、年终考核工作、劳动和社会保障政策、法规宣传、失业人员招聘、法律法规大讲座及宣传、劳资纠纷及退休人员社会管理等项目的支出。武装工作：反映民兵日常教育、军事训练、坑道维护、应急作战指挥部日常开支、八一慰问、武装征兵、民防工作等项目的支出。民政双拥：反映节日慰问困难户、低保户、优抚对象等，民政业务培训、辖区慰问工作、双拥工作、残联工作、殡葬改革宣传和管理、综合康复及残联康复站、社区服务中心运营、社区老人日照中心运营、房租及义务兵家属补助、居委会换届选举等项目的支出。创建工作：反映两个文明建设活动，“四进社区”示范点文明城市迎检及文明指数检查；邻里节、读书月和创建精神文明先进示范区等各项创建活动方面的支出。社区公益服务项目：反映组织低保、优抚和低保边缘户参加社区公益服务项目方面的支出。人大政协统战：反映人大、政协委员会联络室和街道统战侨（台）务工作等方面的支出。智慧福田专项：反映按现行经费渠道保障的“智慧福田”街道工作平台配套设备采购及宣传、网络推广、培训等运营费用等方面的支出，属政府投资项目范畴的按规定报发改立项建设。其他事务：反映除上述活动外未单列项目和辖区其他管理事务方面的支出，如扶贫帮困、社区学院、人防等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计生事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计生基础工作：反映辖区计生工作总结表彰活动、街道年终计生考核奖等计生经常性基础工作考核、检查奖励以及迎接国家、省、市、区各项检查活动方面的支出。计生协会：反映创建街道、社区工作站先进计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协会、计生协会联谊、计生协会年终表彰先进、节目座谈会等计生协会工作方面的支出。计生宣传教育：反映各种宣传日计生宣传、计生文艺专项演出、宣传栏制作、宣传资料印制、计生业务培训、计生法规培训教育以及和计生有关的宣传教育培训工作方面的支出。人口管理：反映无业人员独生子女保健费、无业、下岗人员及流动人员落实避孕措施奖励、节育措施节育者医疗费、落实宫内节育器、人流、引产、结扎奖励补助等免费医疗活动方面的支出。计生网络平台：反映计生科和社区工作站网络信息化建设、调试；建设网络信息互联网；计生科和社区工作站电脑、打印机更新维护保养等网络信息化建设管理活动方面的支出。计生杂项：反映计生服务站工作及活动、计生服务站改造扩建活动、计生岗位津贴、计生困难家庭补助、计生信访调查，社区生育文化中心开办和营运及计生各类机动费用的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文体事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体育事务：反映举办街道社区体育运动会、老人体育节、组织辖区举办体育活动、组织参加市、区各种体育比赛等体育进社区活动方面的支出。文化事务：反映举办各种书法展、美术、摄影、文化交流、培训、讲座、画册出版，春节义务写对联等社区服务、合唱节、街道图书馆运营等文化事业支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。文化站业务：反映特级文化站、一级文化站各项工作、文化广场各项活动、文艺演出、宣传教育培训、文化站设施购置、文化墙制作费用、社区文化网络建设维护及管理营运等各项活动方面的支出。（标准：特级文化站每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一级文化站每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）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城市管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城市管理：反映街道重大疫情防控防疫、森林防火、排水管网清源活动、辖区公共场所消毒、绿化、市容市貌管理、处理数字化信息系统、市区“双赛”清洁深圳月、开展辖区爱国卫生运动、落实门前“三包”工作、“除四害”迎接全国卫生城市检查、三防包括购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置抢险求助设备、防止山体塌方、处理安置疏散山边地危险地人员、慰问环卫及以工代赈人员、最适合人宜居创建、辖区零星绿化等小额市政工程、环境卫生管理、市容环境考核、城市执法、土地监管（查违）、爱国卫生、环卫工具房、水景项目维护等城市管理方面的支出。房屋租赁管理：反映出租屋普查及信息采集、稽查诉讼工作、办公场所、信息系统及设备维护、宣传、培训、租用网络、工作网格管理、信息自主申报等房屋租赁活动方面的支出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辖区物业管理：反映处理业主管理单位的矛盾和纠纷、定期组织社区工作人员学习物业管理政策、法规和业务咨询培训及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律服务等方面的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市容环境卫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8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按合同支付的城乡社区道路清扫、垃圾清运与处理、公厕建设与维护、园林绿化等方面的支出。属于政府采购项目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综治维稳安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6.6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综治及维稳：反映维护社会稳定治理、社区治安巡防、禁毒及预防青少年犯罪宣传、维稳综合及辖区单位治保人员培训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育及维稳、社区警务室和群防群治等方面的支出。安全管理：反映辖区安全隐患整治、宣传培训、地质灾害整治、安全社区创建等安全生产监督及管理方面的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社区残协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残协事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.6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社区专职委员经费及社区残疾人活动等方面的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职业康复中心补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职业康复中心补贴：反映职业康复中心管理费、水电费、管理人员工资的支出。职业康复中心工疗补贴：反映开展残疾人到职康中心工疗、娱疗、日间照料出勤补助等方面的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民政专项事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死亡抚恤：反映“三属”定期定量抚恤金及优抚金的支出。伤残抚恤：反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-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级伤残军人年抚恤金，重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级伤残军人每月护理费和在职转在乡伤残军人月定补的支出。在乡复员军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补贴：反映“五老”定补；老复员军人定补；参战涉核人员定补金和无军籍职工代管代发工资等补助支出。老龄事务：放映高龄津贴和老人（含百岁）营养补贴的支出。最低生活保障金：反映最低生活保障金、低保基本医疗补助金和燃气补贴救助的支出。其他城镇最低生活救济支出：反映学费、疾病及临时救助等项目扶助支出。其他抚恤支出：反映其他抚恤方面的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民生微实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内容有民生微实事的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预算准备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.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用于年度预算中不可预见的政策性支出等，按照项目支出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内的规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预留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专项性项目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内容有：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就业专项资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4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内容是再就业专项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用于社会福利的彩票公益金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内容是社区居家养老服务补助，社区党群服务中心建设资助项目，抚恤定补优抚对象医疗保险资助想，“幸福老人计划”资助，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岁以上户籍老人购买意外保险，公办福利机构老人伙食补助，残疾少年儿童康复救助服务资助等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六、“三公”经费情况说明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5" w:name="sgjf_info"/>
            <w:bookmarkEnd w:id="5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“三公”经费预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.7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“三公”经费预算持平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（一）因公出国（境）费用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预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持平，为进一步规范因公出国（境）经费管理，我区因公出国（境）经费完全按零基预算的原则由区外事办和财政局统筹管理，调配使用，因此各单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年因公出国（境）经费预算数为零，在实际执行中根据计划据实调配。 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（二）公务接待费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预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持平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（三）公务用车购置和运行维护费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预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.7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其中：公务用车购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预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持平；公务用车运行维护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预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.7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持平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43"/>
        <w:gridCol w:w="2920"/>
        <w:gridCol w:w="1589"/>
      </w:tblGrid>
      <w:tr>
        <w:trPr>
          <w:trHeight w:val="925" w:hRule="atLeast"/>
        </w:trPr>
        <w:tc>
          <w:tcPr>
            <w:tcW w:w="9441" w:type="dxa"/>
            <w:gridSpan w:val="4"/>
            <w:tcBorders/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表一：</w:t>
            </w:r>
            <w:r>
              <w:rPr>
                <w:rFonts w:ascii="宋体" w:hAnsi="宋体" w:cs="宋体"/>
                <w:bCs/>
                <w:szCs w:val="21"/>
              </w:rPr>
              <w:t>部门收支预算总表</w:t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收入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一、财政预算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,434.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（一）一般公共预算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,974.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一般性经费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,228.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财政专项资金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028.6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政府投资项目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行政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8.9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（二）政府性基金预算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归口管理的行政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8.9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、事业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就业补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三、事业单位经营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就业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四、其他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社会福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5.6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社会福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5.6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91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91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医疗卫生与计划生育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计划生育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计划生育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,346.6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,945.6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行政运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413.3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一般行政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621.6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管理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910.6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公共设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公共设施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源勘探信息等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安全生产监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安全生产监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彩票公益金及对应专项债务收入安排的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用于社会福利的彩票公益金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收入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,434.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支出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,434.9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级补助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对附属单位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用事业基金弥补收支差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缴上级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年结转、结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结转下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>收 入 总 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,434.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支 出 总 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,434.91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689"/>
      </w:tblGrid>
      <w:tr>
        <w:trPr>
          <w:trHeight w:val="925" w:hRule="atLeast"/>
        </w:trPr>
        <w:tc>
          <w:tcPr>
            <w:tcW w:w="9441" w:type="dxa"/>
            <w:gridSpan w:val="2"/>
            <w:tcBorders/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二：</w:t>
            </w:r>
            <w:r>
              <w:rPr>
                <w:rFonts w:ascii="宋体" w:hAnsi="宋体" w:cs="宋体"/>
                <w:szCs w:val="21"/>
              </w:rPr>
              <w:t>部门收入预算总表</w:t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一、财政预算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,434.9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（一）一般公共预算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,974.9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一般性经费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,228.9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财政专项资金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政府投资项目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（二）政府性基金预算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、事业收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三、事业单位经营收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四、其他收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收入合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,434.9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级补助收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用事业基金弥补收支差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年结转、结余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>收 入 总 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,434.91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689"/>
      </w:tblGrid>
      <w:tr>
        <w:trPr>
          <w:trHeight w:val="925" w:hRule="atLeast"/>
        </w:trPr>
        <w:tc>
          <w:tcPr>
            <w:tcW w:w="9441" w:type="dxa"/>
            <w:gridSpan w:val="2"/>
            <w:tcBorders/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三：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>支出</w:t>
            </w:r>
            <w:r>
              <w:rPr>
                <w:rFonts w:ascii="宋体" w:hAnsi="宋体" w:cs="宋体"/>
                <w:szCs w:val="21"/>
              </w:rPr>
              <w:t>预算总表</w:t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文化体育与传媒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文化体育与传媒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文化体育与传媒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保障和就业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028.6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行政事业单位离退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8.99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归口管理的行政单位离退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8.99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就业补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就业补助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社会福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5.62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社会福利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5.62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社会保障和就业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918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社会保障和就业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918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医疗卫生与计划生育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计划生育事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计划生育事务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城乡社区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,346.68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管理事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,945.68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行政运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413.38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一般行政管理事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621.64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管理事务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910.66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公共设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公共设施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源勘探信息等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安全生产监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安全生产监管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彩票公益金及对应专项债务收入安排的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用于社会福利的彩票公益金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支出合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,434.9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对附属单位补助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缴上级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结转下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支 出 总 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,434.91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43"/>
        <w:gridCol w:w="2920"/>
        <w:gridCol w:w="1589"/>
      </w:tblGrid>
      <w:tr>
        <w:trPr>
          <w:trHeight w:val="925" w:hRule="atLeast"/>
        </w:trPr>
        <w:tc>
          <w:tcPr>
            <w:tcW w:w="9441" w:type="dxa"/>
            <w:gridSpan w:val="4"/>
            <w:tcBorders/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四：</w:t>
            </w:r>
            <w:r>
              <w:rPr>
                <w:rFonts w:ascii="宋体" w:hAnsi="宋体" w:cs="宋体"/>
                <w:szCs w:val="21"/>
              </w:rPr>
              <w:t>财政拨款收支预算总表</w:t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收入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一、一般公共预算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,974.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一般性经费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,228.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财政专项资金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政府投资项目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028.6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、政府性基金预算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行政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8.9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归口管理的行政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8.9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就业补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就业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社会福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5.6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社会福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5.6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91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91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医疗卫生与计划生育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计划生育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计划生育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,346.6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,945.6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行政运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413.3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一般行政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621.6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管理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910.6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公共设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公共设施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源勘探信息等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安全生产监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安全生产监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彩票公益金及对应专项债务收入安排的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用于社会福利的彩票公益金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收入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,434.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支出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,434.9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年结转、结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结转下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>收 入 总 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,434.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支 出 总 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,434.91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1680"/>
        <w:gridCol w:w="1400"/>
        <w:gridCol w:w="143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五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一般公共预算支出表（按功能科目）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基本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支出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,974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202.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,772.53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07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其他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0799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028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8.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739.62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08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行政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8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8.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0805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归口管理的行政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8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8.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08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就业补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0807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就业补助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08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社会福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5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5.62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0810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社会福利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5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5.62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08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其他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9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918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0899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9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918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医疗卫生与计划生育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10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计划生育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007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计划生育事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,346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913.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1,433.3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1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城乡社区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,945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913.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,032.3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20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行政运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413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413.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20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一般行政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621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621.64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201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城乡社区管理事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910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410.66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1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城乡社区公共设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203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城乡社区公共设施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12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205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12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299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源勘探信息等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15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安全生产监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506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安全生产监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29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彩票公益金及对应专项债务收入安排的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296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用于社会福利的彩票公益金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07"/>
        <w:gridCol w:w="2702"/>
      </w:tblGrid>
      <w:tr>
        <w:trPr>
          <w:trHeight w:val="309" w:hRule="atLeast"/>
        </w:trPr>
        <w:tc>
          <w:tcPr>
            <w:tcW w:w="9439" w:type="dxa"/>
            <w:gridSpan w:val="3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六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一般公共预算基本支出表（按经济科目）</w:t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202.3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631.79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1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基本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045.49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1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津贴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2.2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10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其他社会保障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64.0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商品和服务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9.47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22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工会经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8.85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22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福利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.9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23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公务用车运行维护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.7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对个人和家庭的补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81.11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退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8.99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3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住房公积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8.4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3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购房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3.72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689"/>
      </w:tblGrid>
      <w:tr>
        <w:trPr>
          <w:trHeight w:val="925" w:hRule="atLeast"/>
        </w:trPr>
        <w:tc>
          <w:tcPr>
            <w:tcW w:w="9441" w:type="dxa"/>
            <w:gridSpan w:val="2"/>
            <w:tcBorders/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七：</w:t>
            </w:r>
            <w:r>
              <w:rPr>
                <w:rFonts w:ascii="宋体" w:hAnsi="宋体" w:cs="宋体"/>
                <w:szCs w:val="21"/>
              </w:rPr>
              <w:t>一般公共预算支出表（按项目分类）</w:t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,974.9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一、基本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202.38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一）人员经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823.9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二）离退休经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8.99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三）公用经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9.47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、项目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,772.53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一）一般性项目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,026.53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购置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5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修缮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业务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,831.53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）一般管理事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1.75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）社区工作站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010.66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）劳务派遣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890.39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）辖区其他管理事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34.5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kern w:val="0"/>
                <w:szCs w:val="21"/>
              </w:rPr>
              <w:t>）计生事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kern w:val="0"/>
                <w:szCs w:val="21"/>
              </w:rPr>
              <w:t>）文体事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Arial"/>
                <w:kern w:val="0"/>
                <w:szCs w:val="21"/>
              </w:rPr>
              <w:t>）城市管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Arial"/>
                <w:kern w:val="0"/>
                <w:szCs w:val="21"/>
              </w:rPr>
              <w:t>）市容环境卫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Arial"/>
                <w:kern w:val="0"/>
                <w:szCs w:val="21"/>
              </w:rPr>
              <w:t>）综治维稳安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kern w:val="0"/>
                <w:szCs w:val="21"/>
              </w:rPr>
              <w:t>）社区残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.62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Arial"/>
                <w:kern w:val="0"/>
                <w:szCs w:val="21"/>
              </w:rPr>
              <w:t>）职业康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Arial"/>
                <w:kern w:val="0"/>
                <w:szCs w:val="21"/>
              </w:rPr>
              <w:t>）民政专项事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918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Arial"/>
                <w:kern w:val="0"/>
                <w:szCs w:val="21"/>
              </w:rPr>
              <w:t>）民生微实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40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、预算准备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二）专项性项目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用于社会福利的彩票公益金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就业专项资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三）政府投资项目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920"/>
        <w:gridCol w:w="1680"/>
        <w:gridCol w:w="1680"/>
        <w:gridCol w:w="115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八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采购项目经费预算表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公共预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预算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购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4.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4.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Arial" w:ascii="宋体" w:hAnsi="宋体"/>
                <w:kern w:val="0"/>
                <w:szCs w:val="21"/>
              </w:rPr>
              <w:t>A0301</w:t>
            </w:r>
            <w:r>
              <w:rPr>
                <w:rFonts w:ascii="宋体" w:hAnsi="宋体" w:cs="Arial"/>
                <w:kern w:val="0"/>
                <w:szCs w:val="21"/>
              </w:rPr>
              <w:t>电器设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Arial" w:ascii="宋体" w:hAnsi="宋体"/>
                <w:kern w:val="0"/>
                <w:szCs w:val="21"/>
              </w:rPr>
              <w:t>A0302</w:t>
            </w:r>
            <w:r>
              <w:rPr>
                <w:rFonts w:ascii="宋体" w:hAnsi="宋体" w:cs="Arial"/>
                <w:kern w:val="0"/>
                <w:szCs w:val="21"/>
              </w:rPr>
              <w:t>办公自动化设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.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.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Arial" w:ascii="宋体" w:hAnsi="宋体"/>
                <w:kern w:val="0"/>
                <w:szCs w:val="21"/>
              </w:rPr>
              <w:t>A0304</w:t>
            </w:r>
            <w:r>
              <w:rPr>
                <w:rFonts w:ascii="宋体" w:hAnsi="宋体" w:cs="Arial"/>
                <w:kern w:val="0"/>
                <w:szCs w:val="21"/>
              </w:rPr>
              <w:t>手提电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Arial" w:ascii="宋体" w:hAnsi="宋体"/>
                <w:kern w:val="0"/>
                <w:szCs w:val="21"/>
              </w:rPr>
              <w:t>A0306</w:t>
            </w:r>
            <w:r>
              <w:rPr>
                <w:rFonts w:ascii="宋体" w:hAnsi="宋体" w:cs="Arial"/>
                <w:kern w:val="0"/>
                <w:szCs w:val="21"/>
              </w:rPr>
              <w:t>摄影器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Arial" w:ascii="宋体" w:hAnsi="宋体"/>
                <w:kern w:val="0"/>
                <w:szCs w:val="21"/>
              </w:rPr>
              <w:t>A0309</w:t>
            </w:r>
            <w:r>
              <w:rPr>
                <w:rFonts w:ascii="宋体" w:hAnsi="宋体" w:cs="Arial"/>
                <w:kern w:val="0"/>
                <w:szCs w:val="21"/>
              </w:rPr>
              <w:t>复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,922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,622.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0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一般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4.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C1000</w:t>
            </w:r>
            <w:r>
              <w:rPr>
                <w:rFonts w:ascii="宋体" w:hAnsi="宋体" w:cs="Arial"/>
                <w:kern w:val="0"/>
                <w:szCs w:val="21"/>
              </w:rPr>
              <w:t>物业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4.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劳务派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8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890.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C9900</w:t>
            </w:r>
            <w:r>
              <w:rPr>
                <w:rFonts w:ascii="宋体" w:hAnsi="宋体" w:cs="Arial"/>
                <w:kern w:val="0"/>
                <w:szCs w:val="21"/>
              </w:rPr>
              <w:t>其他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8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890.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市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C9900</w:t>
            </w:r>
            <w:r>
              <w:rPr>
                <w:rFonts w:ascii="宋体" w:hAnsi="宋体" w:cs="Arial"/>
                <w:kern w:val="0"/>
                <w:szCs w:val="21"/>
              </w:rPr>
              <w:t>其他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市容环境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C9900</w:t>
            </w:r>
            <w:r>
              <w:rPr>
                <w:rFonts w:ascii="宋体" w:hAnsi="宋体" w:cs="Arial"/>
                <w:kern w:val="0"/>
                <w:szCs w:val="21"/>
              </w:rPr>
              <w:t>其他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综治维稳安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1.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1.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C9900</w:t>
            </w:r>
            <w:r>
              <w:rPr>
                <w:rFonts w:ascii="宋体" w:hAnsi="宋体" w:cs="Arial"/>
                <w:kern w:val="0"/>
                <w:szCs w:val="21"/>
              </w:rPr>
              <w:t>其他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1.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1.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民政专项事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C9900</w:t>
            </w:r>
            <w:r>
              <w:rPr>
                <w:rFonts w:ascii="宋体" w:hAnsi="宋体" w:cs="Arial"/>
                <w:kern w:val="0"/>
                <w:szCs w:val="21"/>
              </w:rPr>
              <w:t>其他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用于社会福利的彩票公益金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0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Arial" w:ascii="宋体" w:hAnsi="宋体"/>
                <w:kern w:val="0"/>
                <w:szCs w:val="21"/>
              </w:rPr>
              <w:t>C9900</w:t>
            </w:r>
            <w:r>
              <w:rPr>
                <w:rFonts w:ascii="宋体" w:hAnsi="宋体" w:cs="Arial"/>
                <w:kern w:val="0"/>
                <w:szCs w:val="21"/>
              </w:rPr>
              <w:t>其他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0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,957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,657.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0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ewNewNewNew"/>
        <w:spacing w:lineRule="exact" w:line="1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80"/>
        <w:gridCol w:w="1260"/>
        <w:gridCol w:w="980"/>
        <w:gridCol w:w="1436"/>
        <w:gridCol w:w="1676"/>
      </w:tblGrid>
      <w:tr>
        <w:trPr>
          <w:trHeight w:val="251" w:hRule="atLeast"/>
        </w:trPr>
        <w:tc>
          <w:tcPr>
            <w:tcW w:w="9446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九： “三公”经费预算表</w:t>
            </w:r>
          </w:p>
        </w:tc>
      </w:tr>
      <w:tr>
        <w:trPr>
          <w:trHeight w:val="251" w:hRule="atLeast"/>
        </w:trPr>
        <w:tc>
          <w:tcPr>
            <w:tcW w:w="94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单位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Arial"/>
                <w:kern w:val="0"/>
                <w:szCs w:val="21"/>
              </w:rPr>
              <w:t>三公”经费财政拨款预算总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因公出国（境）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务接待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务用车购置及运行维护费</w:t>
            </w:r>
          </w:p>
        </w:tc>
      </w:tr>
      <w:tr>
        <w:trPr>
          <w:trHeight w:val="93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务用车购置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务用车运行维护费</w:t>
            </w:r>
          </w:p>
        </w:tc>
      </w:tr>
      <w:tr>
        <w:trPr>
          <w:trHeight w:val="2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福田区莲花街道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.7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因公出国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境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经费由区外事办和财政局统筹管理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调配使用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各单位不单独列报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2940"/>
        <w:gridCol w:w="1576"/>
      </w:tblGrid>
      <w:tr>
        <w:trPr>
          <w:trHeight w:val="251" w:hRule="atLeast"/>
        </w:trPr>
        <w:tc>
          <w:tcPr>
            <w:tcW w:w="9454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十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性基金预算支出表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科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29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彩票公益金及对应专项债务收入安排的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296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用于社会福利的彩票公益金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养老服务项目资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1.37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296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用于社会福利的彩票公益金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区服务中心项目资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296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用于社会福利的彩票公益金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重点优抚对象医补项目资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.5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296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用于社会福利的彩票公益金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幸福老人计划项目资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3.13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264" w:right="1264" w:gutter="0" w:header="0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3:00Z</dcterms:created>
  <dc:creator>周阳上</dc:creator>
  <dc:description/>
  <dc:language>en-US</dc:language>
  <cp:lastModifiedBy>-Jus</cp:lastModifiedBy>
  <dcterms:modified xsi:type="dcterms:W3CDTF">2023-10-11T09:48:43Z</dcterms:modified>
  <cp:revision>12</cp:revision>
  <dc:subject/>
  <dc:title>福田区档案局（馆）2013年度预算报告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5EEB8E0C444E5BA652FFE1609E8E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