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头街道报刊亭申请食品摊贩登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备案结果公示</w:t>
      </w:r>
    </w:p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企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具体点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深圳报业集团发行物流有限公司（经营者：谢广灿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泰然九路喜年中心大厦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深圳报业集团发行物流有限公司（经营者：刘金先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红树林路地铁运营总部出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深圳报业集团发行物流有限公司（经营者：李华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泰然九路与泰然八路交汇处东北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深圳报业集团发行物流有限公司（经营者：朱一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侨城东路港大医院东出口立交桥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深圳报业集团发行物流有限公司（经营者：姜玉杰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福强路北侧“福田体育公园”公交站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深圳报业集团发行物流有限公司（经营者：张胜利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泰然九路与泰然四路交汇处西南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深圳市深圳报业集团发行物流有限公司（经营者：陈姗姗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区沙头街道泰然九路与泰然二路交汇处东北角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1:30Z</dcterms:created>
  <dc:creator>Administrator</dc:creator>
  <dc:description/>
  <dc:language>en-US</dc:language>
  <cp:lastModifiedBy>Administrator</cp:lastModifiedBy>
  <cp:lastPrinted>2023-10-13T16:08:00Z</cp:lastPrinted>
  <dcterms:modified xsi:type="dcterms:W3CDTF">2023-10-17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7FF4505B47119B91BDB64D27E192</vt:lpwstr>
  </property>
  <property fmtid="{D5CDD505-2E9C-101B-9397-08002B2CF9AE}" pid="3" name="KSOProductBuildVer">
    <vt:lpwstr>2052-11.8.2.12085</vt:lpwstr>
  </property>
</Properties>
</file>