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福田街道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6"/>
        <w:gridCol w:w="2326"/>
        <w:gridCol w:w="3456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福田平安建设中心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综合治理办公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王红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755-838261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2023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1-12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福田社区福群楼地面下沉处理及排水管修复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福田社区党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郭晓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2200717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2023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1-12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17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5"/>
        <w:gridCol w:w="2384"/>
        <w:gridCol w:w="3178"/>
        <w:gridCol w:w="3026"/>
      </w:tblGrid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福田平安建设中心项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综合治理办公室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王红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755-838261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2023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1-12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听证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事项目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30:49Z</dcterms:created>
  <dc:creator>windf</dc:creator>
  <dc:description/>
  <dc:language>en-US</dc:language>
  <cp:lastModifiedBy>樱桃丸子酱</cp:lastModifiedBy>
  <dcterms:modified xsi:type="dcterms:W3CDTF">2023-12-15T07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3EE9DCA034A37BF6D56A32B36B6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