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40" w:before="0" w:after="30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540" w:before="0" w:after="300"/>
        <w:jc w:val="center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拟撤回建筑业企业资质的企业名单</w:t>
      </w:r>
    </w:p>
    <w:tbl>
      <w:tblPr>
        <w:tblW w:w="9585" w:type="dxa"/>
        <w:jc w:val="left"/>
        <w:tblInd w:w="-53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4470"/>
        <w:gridCol w:w="4260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  <w:lang w:eastAsia="zh-CN"/>
              </w:rPr>
              <w:t>拟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撤回资质类别及等级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深圳市立捷装饰设计工程有限公司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工程施工总承包三级、机电工程施工总承包三级、建筑工程施工总承包三级、地基基础工程专业承包三级、钢结构工程专业承包三级建筑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深圳盛通新能源环境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机电安装工程专业承包三级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深圳市鹏晨建筑劳务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施工劳务不分等级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深圳鹏城生态环保科技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政公用工程施工总承包三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环保工程专业承包三级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ubaoying</dc:creator>
  <dc:description/>
  <dc:language>en-US</dc:language>
  <cp:lastModifiedBy>陈奕如</cp:lastModifiedBy>
  <cp:lastPrinted>2020-09-04T10:08:00Z</cp:lastPrinted>
  <dcterms:modified xsi:type="dcterms:W3CDTF">2020-09-04T03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