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具备承接政府职能转移和购买服务资质的社会组织名录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有效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社会团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92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4640"/>
        <w:gridCol w:w="1576"/>
        <w:gridCol w:w="828"/>
        <w:gridCol w:w="1381"/>
      </w:tblGrid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体操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73322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体育舞蹈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989872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羽毛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2392419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篮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869734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乒乓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应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78520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长跑运动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280240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强北商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6789780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创意产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80683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个体劳动者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560090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会计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271829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建筑装饰设计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73595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中国象棋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039632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企业文化促进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296441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梅林街道群众文化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011373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微马跑步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82518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博士交流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884961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足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5141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体育指导员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025514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海外留学归国人员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基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268007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医疗机构行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67893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艺术文化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70648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体育竞技训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413111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戏剧发展促进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冬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2362230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管理促进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50728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群众科学健身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011373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人力资源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224096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音乐剧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巨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766766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私营企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7535769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定向运动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685405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街头艺术发展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4838181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广场舞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997079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应急管理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科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8664344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强北街道群众文化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赛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676067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供应链科技金融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336922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梅林街道楼长联合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始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873996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网球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栋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357067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艺术促进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820516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民间文艺家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殿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886166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游泳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635740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智力运动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039632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京韵戏剧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011322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娱乐行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自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6351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网吧行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自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6351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艺术培训行业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绪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9868273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群众文化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560631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头街道楼（栋）长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96248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群众文化学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12784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组织总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1845831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老年人体育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2899932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工作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492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环境保护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31009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慈善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56297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企业家协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1819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民办非企业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1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92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1"/>
        <w:gridCol w:w="4719"/>
        <w:gridCol w:w="1596"/>
        <w:gridCol w:w="828"/>
        <w:gridCol w:w="1381"/>
      </w:tblGrid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立言法律研究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0150891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梅岭社区常幸居家养老服务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533825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皇冠青少年体育运动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636689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宇翔击剑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901239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百年智教育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在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55600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天行健青少年发展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玲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8830852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阅翼成长阅读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61174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一心青少年心理健康成长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08215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畅想家青少年成长促进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30001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之友城管管理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050728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老年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48745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兰星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秀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1350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飞舞百纳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981619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梨园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92198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巴登社区圣爱居家养老服务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74885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春之韵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志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03888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服装行业培训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66902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万厦社区公共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杏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948181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国深人民调解发展促进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298600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海滨社区颐康之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5212631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艺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彦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05498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涟漪传统文化促进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56667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康乃馨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玉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386980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安集团职业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77889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微微绘本文化发展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兴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06195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金凤凰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666169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莲花北社区华龄颐康之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维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85546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环宇职业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尔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922665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天诚社会工作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298720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鹏祥社工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瑜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183028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丰盛社工事务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高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51039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惠泽社会工作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巧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3834331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益佳社会工作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彦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05498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源社工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872602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博厚社工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85998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东亮社工服务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086381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暖心企业职工综合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长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744056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艺鸣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524131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卓跃文化艺术研究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030775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聚乐乐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666432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颂雅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568831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晋梅黄梅戏剧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851761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红树林国乐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58670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年智职业技能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在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55600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梅京社区颐康之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714630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精英青少年体育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61967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领域乐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裕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939521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身心悦心理咨询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015269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郑洁网球俱乐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59158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莲花明亮居家养老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876674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康公益事业发展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462525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童伴时光特殊儿童康复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白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877390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红枫林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莲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31670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紫竹诗韵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688309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红杜鹃艺术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374194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万年青居家养老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264236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康乐居家养老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949400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程职业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绮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32015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心起点心理咨询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524131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星梦缘特殊儿童展能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13095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长颈鹿美语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83823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益启法律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041878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仁德青少年礼仪指导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72668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沙书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京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982354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春天合唱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419316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智特殊儿童干预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如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160039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市场行业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自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6351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现代人才研究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371943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慧胤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1951053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园岭街道园东桂花居家养老服务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053576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安养老事业发展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茵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683168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紫飞语特殊儿童康复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兴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2888954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娘家人心理健康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520910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汇聚社会组织人才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379423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莲花街道群爱乐居家养老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婉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97758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律联法律服务业发展促进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677017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园西社区富源居家养老服务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514589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保街道枫叶合唱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966560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福田区维德法律服务中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5274862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企创非盈利组织发展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3458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航公益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118022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ream、随缘</cp:lastModifiedBy>
  <dcterms:modified xsi:type="dcterms:W3CDTF">2021-03-17T04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