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福田区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高技能人才奖励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</w:rPr>
        <w:t>拟发放名单的公示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val="en-US" w:eastAsia="zh-CN"/>
        </w:rPr>
        <w:t>月第一批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>
          <w:rFonts w:eastAsia="宋体" w:cs="宋体" w:ascii="宋体" w:hAnsi="宋体"/>
          <w:b w:val="false"/>
          <w:i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共深圳市福田区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人民政府关于进一步实施福田英才荟计划若干措施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福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《关于进一步实施福田英才荟计划的若干措施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田区完成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第一批高技能人才奖励的受理和审核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批次共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高技能人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发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，现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奖励拟发放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工作日。公示期间，任何单位和个人有任何疑义，均可通过来访、来电、来信等方式向我局反映。反映情况和问题必须实事求是、客观公正，并提供真实姓名、联系电话等信息。投诉举报信息一经核实，我局将根据相关规定进行处理。投诉地址：深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田区福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区委大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投诉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9181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福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技能人才奖励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公示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第一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田区人力资源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技能人才奖励拟发放公示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第一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2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1041"/>
        <w:gridCol w:w="2418"/>
        <w:gridCol w:w="3801"/>
        <w:gridCol w:w="2700"/>
        <w:gridCol w:w="3582"/>
      </w:tblGrid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 w:bidi="ar"/>
              </w:rPr>
              <w:t>身份证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取得成果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事项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黄申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04199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全国技术能手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中电科新型智慧城市研究院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何云志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02199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术能手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深圳市创世纪科技发展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林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3061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能菁英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深圳证券交易所营运服务与物业管理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杨天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821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能菁英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深圳市娜尔思时装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于兆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28198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能菁英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广东核电合营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苏日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8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能菁英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深圳市燃气集团股份有限公司</w:t>
            </w:r>
          </w:p>
        </w:tc>
      </w:tr>
      <w:tr>
        <w:trPr>
          <w:trHeight w:val="6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陈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198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福田英才荟高技能人才奖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获“深圳市技能菁英”称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lang w:val="en-US" w:eastAsia="zh-CN"/>
              </w:rPr>
              <w:t>岭东核电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林丽映</cp:lastModifiedBy>
  <dcterms:modified xsi:type="dcterms:W3CDTF">2021-11-11T08:33:38Z</dcterms:modified>
  <cp:revision>1</cp:revision>
  <dc:subject/>
  <dc:title>关于福田区一次性特别培训补助第一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