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福田区室内应急避难场所一览表</w:t>
      </w:r>
    </w:p>
    <w:tbl>
      <w:tblPr>
        <w:tblW w:w="14269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1080"/>
        <w:gridCol w:w="1080"/>
        <w:gridCol w:w="2539"/>
        <w:gridCol w:w="3315"/>
        <w:gridCol w:w="1005"/>
        <w:gridCol w:w="1725"/>
        <w:gridCol w:w="1395"/>
        <w:gridCol w:w="1485"/>
      </w:tblGrid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所属社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所名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场所地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值班电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容纳人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适用灾情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头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田区福利中心（避寒中心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耀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41547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寒冷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街道办事处文化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西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徐雅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2220445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荔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外国语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五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2296483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长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花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百花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施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2820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天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街道办事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253201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园岭街道上林社区服务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八卦四路合正瑞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小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259158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华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下步庙南华村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林浩锐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6244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巴登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步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埔尾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樊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259865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园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玉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南园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松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辉健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62212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田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围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水围村水围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肖德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8060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田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滨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田街道办事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纪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8034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头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头街道办事处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沙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42687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头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沙咀实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咀村四坊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一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伟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30407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头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尾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沙尾实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强路沙尾村委大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祝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4246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头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沙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沙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沙四十八栋一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曾建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2550928-881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沙头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洲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新洲实业股份有限公司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洲中心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庄礼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30364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上梅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街道文化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康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-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翁国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11746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一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一村社区工作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一村会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欧阳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534742  0755835316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孖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孖岭社区工作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艺丰花园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一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屈贵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1062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阁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阁社区工作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特浩苑二栋一楼图书馆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1032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河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河社区工作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金梅花园一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1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玲平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3139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翰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翰岭社区工作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翰岭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一楼社区服务中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红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26735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山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中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华东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26947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岗社区工作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北综合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楼北侧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大庆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2769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木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村华富二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苏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2769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田面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城市绿洲学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南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梁小丽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9964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田社区星光老人之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勘察研究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栋西侧二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郭亚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324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一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美莲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心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吴文慧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236971-8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二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中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匡国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32931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富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三村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颜密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2059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蜜湖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高级中学初中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邓班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83054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蜜湖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东海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蜜湖办事处文化站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李俊锋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710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蜜湖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竹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竹园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农林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主任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71086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景外国语学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田北三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炳权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9213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北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富莲大厦、吉莲大厦地下车库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路村富莲大厦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吉莲大厦地下车库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毛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06011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虹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实验盛世幼儿园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云路长城盛世二期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铁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28960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彩田学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路彩田村内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吕军民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0501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黄埔学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中一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9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正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296318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天健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海田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1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王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20389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康欣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秀中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田北一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（景秀中学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朱亚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93272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富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富社区老人活动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刘兴军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0623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梅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文化站华泰文体活动中心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香梅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2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泰小区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岚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6101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狮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狮岭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商报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魏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9002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紫荆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 xml:space="preserve">华强职业技术学校 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荔西路景田南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邬炜贤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9028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莲花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华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龙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景田东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程飒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14619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强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新岭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园小学（南校区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同福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高金钟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-82098698-80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5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强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荔园小学（西校区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振中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-4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蔡松钢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-8399930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华强北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强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深圳市外国语学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荔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周红甫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-251713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保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厦学校中学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厦北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郑晓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6175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保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明月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厦学校小学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厦北四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姜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830725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保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益田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强小学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强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陈狄奎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582366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1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保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厦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厦社区星光老年之家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厦西村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一、二楼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赵燕霞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8310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  <w:tr>
        <w:trPr>
          <w:trHeight w:val="315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福保街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新港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岭中学石厦初中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石厦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蓝小昌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7558349255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0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台风、暴雨</w:t>
            </w:r>
          </w:p>
        </w:tc>
      </w:tr>
    </w:tbl>
    <w:p>
      <w:pPr>
        <w:pStyle w:val="Normal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/>
      <w:spacing w:before="0" w:after="0"/>
      <w:ind w:left="0" w:right="0" w:hanging="0"/>
      <w:jc w:val="left"/>
      <w:outlineLvl w:val="3"/>
    </w:pPr>
    <w:rPr>
      <w:rFonts w:ascii="Arial" w:hAnsi="Arial" w:eastAsia="宋体" w:cs="Arial"/>
      <w:b w:val="false"/>
      <w:color w:val="333333"/>
      <w:kern w:val="0"/>
      <w:sz w:val="24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/>
      <w:spacing w:before="0" w:after="0"/>
      <w:ind w:left="0" w:right="0" w:hanging="0"/>
      <w:jc w:val="left"/>
      <w:outlineLvl w:val="5"/>
    </w:pPr>
    <w:rPr>
      <w:rFonts w:ascii="Arial" w:hAnsi="Arial" w:eastAsia="宋体" w:cs="Arial"/>
      <w:b w:val="false"/>
      <w:color w:val="333333"/>
      <w:kern w:val="0"/>
      <w:sz w:val="24"/>
      <w:szCs w:val="24"/>
      <w:lang w:val="en-US" w:eastAsia="zh-CN" w:bidi="ar-SA"/>
    </w:rPr>
  </w:style>
  <w:style w:type="character" w:styleId="Style12">
    <w:name w:val="默认段落字体"/>
    <w:qFormat/>
    <w:rPr/>
  </w:style>
  <w:style w:type="character" w:styleId="Yjl">
    <w:name w:val="yj-l"/>
    <w:basedOn w:val="Style12"/>
    <w:qFormat/>
    <w:rPr/>
  </w:style>
  <w:style w:type="character" w:styleId="HTML">
    <w:name w:val="HTML 缩写"/>
    <w:basedOn w:val="Style12"/>
    <w:qFormat/>
    <w:rPr/>
  </w:style>
  <w:style w:type="character" w:styleId="On">
    <w:name w:val="on"/>
    <w:basedOn w:val="Style12"/>
    <w:qFormat/>
    <w:rPr>
      <w:shd w:fill="FFFFFF" w:val="clear"/>
    </w:rPr>
  </w:style>
  <w:style w:type="character" w:styleId="Yjr2">
    <w:name w:val="yj-r2"/>
    <w:basedOn w:val="Style12"/>
    <w:qFormat/>
    <w:rPr/>
  </w:style>
  <w:style w:type="character" w:styleId="HTML1">
    <w:name w:val="HTML 定义"/>
    <w:basedOn w:val="Style12"/>
    <w:qFormat/>
    <w:rPr>
      <w:b w:val="false"/>
      <w:i w:val="false"/>
    </w:rPr>
  </w:style>
  <w:style w:type="character" w:styleId="Yjl2">
    <w:name w:val="yj-l2"/>
    <w:basedOn w:val="Style12"/>
    <w:qFormat/>
    <w:rPr/>
  </w:style>
  <w:style w:type="character" w:styleId="Yjr3">
    <w:name w:val="yj-r3"/>
    <w:basedOn w:val="Style12"/>
    <w:qFormat/>
    <w:rPr/>
  </w:style>
  <w:style w:type="character" w:styleId="Emphasis">
    <w:name w:val="Emphasis"/>
    <w:basedOn w:val="Style12"/>
    <w:qFormat/>
    <w:rPr>
      <w:b w:val="false"/>
      <w:i w:val="false"/>
    </w:rPr>
  </w:style>
  <w:style w:type="character" w:styleId="Yjr">
    <w:name w:val="yj-r"/>
    <w:basedOn w:val="Style12"/>
    <w:qFormat/>
    <w:rPr/>
  </w:style>
  <w:style w:type="character" w:styleId="VisitedInternetLink">
    <w:name w:val="FollowedHyperlink"/>
    <w:basedOn w:val="Style12"/>
    <w:rPr>
      <w:color w:val="800080"/>
      <w:u w:val="none"/>
    </w:rPr>
  </w:style>
  <w:style w:type="character" w:styleId="Yjl3">
    <w:name w:val="yj-l3"/>
    <w:basedOn w:val="Style12"/>
    <w:qFormat/>
    <w:rPr/>
  </w:style>
  <w:style w:type="character" w:styleId="StrongEmphasis">
    <w:name w:val="Strong"/>
    <w:basedOn w:val="Style12"/>
    <w:qFormat/>
    <w:rPr>
      <w:b/>
      <w:i w:val="false"/>
    </w:rPr>
  </w:style>
  <w:style w:type="character" w:styleId="HTML2">
    <w:name w:val="HTML 变量"/>
    <w:basedOn w:val="Style12"/>
    <w:qFormat/>
    <w:rPr>
      <w:b w:val="false"/>
      <w:i w:val="false"/>
    </w:rPr>
  </w:style>
  <w:style w:type="character" w:styleId="Yjl1">
    <w:name w:val="yj-l1"/>
    <w:basedOn w:val="Style12"/>
    <w:qFormat/>
    <w:rPr/>
  </w:style>
  <w:style w:type="character" w:styleId="Yjr1">
    <w:name w:val="yj-r1"/>
    <w:basedOn w:val="Style12"/>
    <w:qFormat/>
    <w:rPr/>
  </w:style>
  <w:style w:type="character" w:styleId="HTML3">
    <w:name w:val="HTML 引文"/>
    <w:basedOn w:val="Style12"/>
    <w:qFormat/>
    <w:rPr>
      <w:b w:val="false"/>
      <w:i w:val="false"/>
    </w:rPr>
  </w:style>
  <w:style w:type="character" w:styleId="HTML4">
    <w:name w:val="HTML 代码"/>
    <w:basedOn w:val="Style12"/>
    <w:qFormat/>
    <w:rPr>
      <w:rFonts w:ascii="Arial" w:hAnsi="Arial" w:cs="Arial"/>
      <w:b w:val="false"/>
      <w:i w:val="false"/>
      <w:color w:val="333333"/>
      <w:sz w:val="18"/>
      <w:szCs w:val="18"/>
    </w:rPr>
  </w:style>
  <w:style w:type="character" w:styleId="InternetLink">
    <w:name w:val="Hyperlink"/>
    <w:basedOn w:val="Style12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datembcss">
    <w:name w:val="updatembcss"/>
    <w:basedOn w:val="Normal"/>
    <w:qFormat/>
    <w:pPr>
      <w:pBdr/>
      <w:spacing w:lineRule="atLeast" w:line="360" w:before="0" w:after="375"/>
      <w:jc w:val="left"/>
    </w:pPr>
    <w:rPr>
      <w:rFonts w:ascii="宋体" w:hAnsi="宋体" w:eastAsia="宋体" w:cs="宋体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1:51:00Z</dcterms:created>
  <dc:creator>钟宇</dc:creator>
  <dc:description/>
  <dc:language>en-US</dc:language>
  <cp:lastModifiedBy>admin</cp:lastModifiedBy>
  <dcterms:modified xsi:type="dcterms:W3CDTF">2018-01-09T03:56:08Z</dcterms:modified>
  <cp:revision>2</cp:revision>
  <dc:subject/>
  <dc:title>福田区自然灾害救助机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