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</w:p>
    <w:tbl>
      <w:tblPr>
        <w:tblW w:w="1383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7"/>
        <w:gridCol w:w="2039"/>
        <w:gridCol w:w="2208"/>
        <w:gridCol w:w="818"/>
        <w:gridCol w:w="1211"/>
        <w:gridCol w:w="1571"/>
        <w:gridCol w:w="3295"/>
        <w:gridCol w:w="1417"/>
      </w:tblGrid>
      <w:tr>
        <w:trPr>
          <w:trHeight w:val="1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关公文写作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的归档保存及管理；协助会务工作；协助办公室内务管理工作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以上，并取得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擅长公文写作，语言表达能力强，在公开刊物或机关内部刊物、校刊、校报等署名发表文章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文或法律专业以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会计、统计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综合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机关后勤综合服务等工作；协助财务、统计、信息、接待、会务等工作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及以上，学位不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能熟练使用常用办公软件及财务管理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信访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访导访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来访人员引导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发文件、整理文件、文件的归档保存及管理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务工作；协助办公室内务管理工作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专科及以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不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文秘、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心理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资格证优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深圳市福田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信访局</w:t>
      </w:r>
      <w:r>
        <w:rPr>
          <w:rFonts w:cs="Times New Roman"/>
          <w:b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人员岗位需求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rafficeducationbgtop">
    <w:name w:val="trafficeducation_bg_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6:00Z</dcterms:created>
  <dc:creator>Lenovo User</dc:creator>
  <dc:description/>
  <dc:language>en-US</dc:language>
  <cp:lastModifiedBy>黄安贤</cp:lastModifiedBy>
  <cp:lastPrinted>2017-12-05T09:56:00Z</cp:lastPrinted>
  <dcterms:modified xsi:type="dcterms:W3CDTF">2017-12-11T08:22:41Z</dcterms:modified>
  <cp:revision>2</cp:revision>
  <dc:subject/>
  <dc:title>福田区应急管理办公室应急工作人员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