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bCs/>
          <w:spacing w:val="-20"/>
          <w:sz w:val="44"/>
          <w:szCs w:val="44"/>
        </w:rPr>
      </w:pPr>
      <w:r>
        <w:rPr>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bCs/>
          <w:spacing w:val="-20"/>
          <w:sz w:val="44"/>
          <w:szCs w:val="44"/>
        </w:rPr>
      </w:pPr>
      <w:r>
        <w:rPr>
          <w:bCs/>
          <w:spacing w:val="-20"/>
          <w:sz w:val="44"/>
          <w:szCs w:val="44"/>
        </w:rPr>
        <w:t>福田区“点亮星空</w:t>
      </w:r>
      <w:r>
        <w:rPr>
          <w:bCs/>
          <w:spacing w:val="-20"/>
          <w:sz w:val="44"/>
          <w:szCs w:val="44"/>
        </w:rPr>
        <w:t>·</w:t>
      </w:r>
      <w:r>
        <w:rPr>
          <w:bCs/>
          <w:spacing w:val="-20"/>
          <w:sz w:val="44"/>
          <w:szCs w:val="44"/>
        </w:rPr>
        <w:t>助爱成长”随班就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bCs/>
          <w:spacing w:val="-20"/>
          <w:sz w:val="44"/>
          <w:szCs w:val="44"/>
        </w:rPr>
      </w:pPr>
      <w:r>
        <w:rPr>
          <w:bCs/>
          <w:spacing w:val="-20"/>
          <w:sz w:val="44"/>
          <w:szCs w:val="44"/>
        </w:rPr>
        <w:t>特殊儿童关怀行动工作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Cs/>
          <w:spacing w:val="-20"/>
          <w:sz w:val="32"/>
          <w:szCs w:val="32"/>
          <w:lang w:eastAsia="zh-CN"/>
        </w:rPr>
      </w:pPr>
      <w:r>
        <w:rPr>
          <w:rFonts w:eastAsia="仿宋_GB2312" w:cs="仿宋_GB2312" w:ascii="仿宋_GB2312" w:hAnsi="仿宋_GB2312"/>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完善特殊儿童随班就读机制，保障特殊儿童受教育的权利，倡导“融合教育”理念，提升特殊教育水平，根据《国务院办公厅关于转发特殊教育提升计划（</w:t>
      </w:r>
      <w:r>
        <w:rPr>
          <w:rFonts w:eastAsia="仿宋_GB2312" w:cs="仿宋_GB2312" w:ascii="仿宋_GB2312" w:hAnsi="仿宋_GB2312"/>
          <w:sz w:val="32"/>
          <w:szCs w:val="32"/>
          <w:lang w:eastAsia="zh-CN"/>
        </w:rPr>
        <w:t>2014-2016</w:t>
      </w:r>
      <w:r>
        <w:rPr>
          <w:rFonts w:ascii="仿宋_GB2312" w:hAnsi="仿宋_GB2312" w:cs="仿宋_GB2312" w:eastAsia="仿宋_GB2312"/>
          <w:sz w:val="32"/>
          <w:szCs w:val="32"/>
          <w:lang w:eastAsia="zh-CN"/>
        </w:rPr>
        <w:t>年）》（国办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广东省特殊教育提升计划（</w:t>
      </w:r>
      <w:r>
        <w:rPr>
          <w:rFonts w:eastAsia="仿宋_GB2312" w:cs="仿宋_GB2312" w:ascii="仿宋_GB2312" w:hAnsi="仿宋_GB2312"/>
          <w:sz w:val="32"/>
          <w:szCs w:val="32"/>
          <w:lang w:eastAsia="zh-CN"/>
        </w:rPr>
        <w:t>2014-2016</w:t>
      </w:r>
      <w:r>
        <w:rPr>
          <w:rFonts w:ascii="仿宋_GB2312" w:hAnsi="仿宋_GB2312" w:cs="仿宋_GB2312" w:eastAsia="仿宋_GB2312"/>
          <w:sz w:val="32"/>
          <w:szCs w:val="32"/>
          <w:lang w:eastAsia="zh-CN"/>
        </w:rPr>
        <w:t>年）》（粤府办〔</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号）、《深圳市特殊教育提升计划（</w:t>
      </w:r>
      <w:r>
        <w:rPr>
          <w:rFonts w:eastAsia="仿宋_GB2312" w:cs="仿宋_GB2312" w:ascii="仿宋_GB2312" w:hAnsi="仿宋_GB2312"/>
          <w:sz w:val="32"/>
          <w:szCs w:val="32"/>
          <w:lang w:eastAsia="zh-CN"/>
        </w:rPr>
        <w:t>2015-2016</w:t>
      </w:r>
      <w:r>
        <w:rPr>
          <w:rFonts w:ascii="仿宋_GB2312" w:hAnsi="仿宋_GB2312" w:cs="仿宋_GB2312" w:eastAsia="仿宋_GB2312"/>
          <w:sz w:val="32"/>
          <w:szCs w:val="32"/>
          <w:lang w:eastAsia="zh-CN"/>
        </w:rPr>
        <w:t>年）》（深府办〔</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7</w:t>
      </w:r>
      <w:r>
        <w:rPr>
          <w:rFonts w:ascii="仿宋_GB2312" w:hAnsi="仿宋_GB2312" w:cs="仿宋_GB2312" w:eastAsia="仿宋_GB2312"/>
          <w:sz w:val="32"/>
          <w:szCs w:val="32"/>
          <w:lang w:eastAsia="zh-CN"/>
        </w:rPr>
        <w:t>号）和《福田区特殊教育提升计划（</w:t>
      </w:r>
      <w:r>
        <w:rPr>
          <w:rFonts w:eastAsia="仿宋_GB2312" w:cs="仿宋_GB2312" w:ascii="仿宋_GB2312" w:hAnsi="仿宋_GB2312"/>
          <w:sz w:val="32"/>
          <w:szCs w:val="32"/>
          <w:lang w:eastAsia="zh-CN"/>
        </w:rPr>
        <w:t>2015-2016</w:t>
      </w:r>
      <w:r>
        <w:rPr>
          <w:rFonts w:ascii="仿宋_GB2312" w:hAnsi="仿宋_GB2312" w:cs="仿宋_GB2312" w:eastAsia="仿宋_GB2312"/>
          <w:sz w:val="32"/>
          <w:szCs w:val="32"/>
          <w:lang w:eastAsia="zh-CN"/>
        </w:rPr>
        <w:t>年）》等文件要求，结合我区特殊儿童实际，现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辐射辖区内所有中小学中随班就读的特殊儿童，贴近需求，开展系列关怀行动，帮助其更好地融入学校环境，提升与人交往、融入社会能力，培养自强自立信念，妥善处理教学活动中遇到的棘手问题，大力提升特殊教育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长：黄漫娥、孟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副组长：罗念纯、田洪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w:t>
      </w:r>
      <w:r>
        <w:rPr>
          <w:rFonts w:ascii="仿宋_GB2312" w:hAnsi="仿宋_GB2312" w:cs="仿宋_GB2312" w:eastAsia="仿宋_GB2312"/>
          <w:sz w:val="32"/>
          <w:szCs w:val="32"/>
          <w:lang w:eastAsia="zh-CN"/>
        </w:rPr>
        <w:t>刘茜莹</w:t>
      </w:r>
      <w:r>
        <w:rPr>
          <w:rFonts w:ascii="仿宋_GB2312" w:hAnsi="仿宋_GB2312" w:cs="仿宋_GB2312" w:eastAsia="仿宋_GB2312"/>
          <w:sz w:val="32"/>
          <w:szCs w:val="32"/>
          <w:lang w:val="en-US" w:eastAsia="zh-CN"/>
        </w:rPr>
        <w:t>、申晓东、</w:t>
      </w:r>
      <w:r>
        <w:rPr>
          <w:rFonts w:ascii="仿宋_GB2312" w:hAnsi="仿宋_GB2312" w:cs="仿宋_GB2312" w:eastAsia="仿宋_GB2312"/>
          <w:color w:val="000000"/>
          <w:sz w:val="32"/>
          <w:szCs w:val="32"/>
          <w:lang w:val="en-US" w:eastAsia="zh-CN"/>
        </w:rPr>
        <w:t>陈新平、陈振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教育局、区财政局、</w:t>
      </w:r>
      <w:r>
        <w:rPr>
          <w:rFonts w:ascii="仿宋_GB2312" w:hAnsi="仿宋_GB2312" w:cs="仿宋_GB2312" w:eastAsia="仿宋_GB2312"/>
          <w:sz w:val="32"/>
          <w:szCs w:val="32"/>
          <w:lang w:val="en-US" w:eastAsia="zh-CN"/>
        </w:rPr>
        <w:t>区总工会、团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妇联、各街道办事处分管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区残疾人联合会，宋舒怀任办公室主任，刘頲、宁溶任办公室副主任，办公室成员为李从军、</w:t>
      </w:r>
      <w:r>
        <w:rPr>
          <w:rFonts w:ascii="仿宋_GB2312" w:hAnsi="仿宋_GB2312" w:cs="仿宋_GB2312" w:eastAsia="仿宋_GB2312"/>
          <w:color w:val="000000"/>
          <w:sz w:val="32"/>
          <w:szCs w:val="32"/>
          <w:lang w:val="en-US" w:eastAsia="zh-CN"/>
        </w:rPr>
        <w:t>吴国英、李伟斌、张涛、郑雁熙</w:t>
      </w:r>
      <w:r>
        <w:rPr>
          <w:rFonts w:ascii="仿宋_GB2312" w:hAnsi="仿宋_GB2312" w:cs="仿宋_GB2312" w:eastAsia="仿宋_GB2312"/>
          <w:sz w:val="32"/>
          <w:szCs w:val="32"/>
          <w:lang w:val="en-US" w:eastAsia="zh-CN"/>
        </w:rPr>
        <w:t>。具体负责随班就读特殊儿童关怀行动的组织、协调、实施等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田区辖区随班就读特殊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行动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展福田区随班就读特殊儿童关怀行动，申请专项资金奖励优秀教师和学生，邀请心理专家及残疾人励志典型开展公益讲座，宣扬残健共融理念和自强不息的精神，动员社会公益力量，帮助解决特殊儿童实际困难，助力他们成长成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摸清底情</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制定计划”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内容：联合区教育局，了解辖区内随班就读特殊儿童的基本情况，制定《福田区“点亮星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爱成长”随班就读特殊儿童关怀行动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对象：福田区辖区随班就读特殊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活动地点：福田区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时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牵头领导：申晓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牵头部门：区残疾人综合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部门：区教育局教育科、区残联办公室、区残联权益保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建设资源教室</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满足个性需求”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内容：资源教室作为满足随班就读儿童个别化教育计划需要的一种安置方案，有助于学校为随班就读儿童提供最适合的环境与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在个别随班就读儿童人数较多的学校建立资源教室，满足本校及周边学校随班就读儿童的个别化教育需求，使特殊儿童能够真正在普通学校学到知识和本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对象：福田区辖区个别随班就读人数较多的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地点：福田区辖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时限：</w:t>
      </w:r>
      <w:r>
        <w:rPr>
          <w:rFonts w:eastAsia="仿宋_GB2312" w:cs="仿宋_GB2312" w:ascii="仿宋_GB2312" w:hAnsi="仿宋_GB2312"/>
          <w:sz w:val="32"/>
          <w:szCs w:val="32"/>
        </w:rPr>
        <w:t>8</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牵头领导：陈振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牵头部门：区教育局教育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与部门：区残联、区教育局计财科、个别相关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教师特教培训</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促进特儿融入”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内容：目前，普通中小学的教师比较缺乏处理随班就读工作中的技能技巧，使得教师的教育教学达不到应有的效果，造成随班就读工作中存在“随班就座”、“随班混读”现象。因而有必要对全区中小学教师进行随班就读理念与教育策略等方面的全员培训，增加整个校园环境对特殊儿童的包容、接纳程度，使特殊儿童能够更好地融入班级、学校以及整个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措施可以从两个方面进行：一是教育局统一安排，例如在每年的新教师入职培训时，增加特殊教育方面的培训内容；二是学校针对本校教师在随班就读工作中遇到的困惑或难题，邀请特殊教育领域相关的专家进行讲座，讲解知识，解答疑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对象：福田区辖区内公办学校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地点：福田区辖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牵头领导：王玉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牵头部门：区教科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参与部门：区残联、区教育局教育科、人事科、相关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特教津贴</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落实待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内容：为提高随班就读特殊儿童所在班级的老师的待遇水平，为随班就读特殊儿童创造良好的学习环境，探索制定特殊教育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对象：福田区辖区随班就读特殊儿童及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活动地点：福田区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时限：</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牵头领导：申晓东、</w:t>
      </w:r>
      <w:r>
        <w:rPr>
          <w:rFonts w:ascii="仿宋_GB2312" w:hAnsi="仿宋_GB2312" w:cs="仿宋_GB2312" w:eastAsia="仿宋_GB2312"/>
          <w:color w:val="000000"/>
          <w:sz w:val="32"/>
          <w:szCs w:val="32"/>
        </w:rPr>
        <w:t>王玉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牵头部门：区残疾人综合服务中心、区教育局计财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部门：区财政局、区残联办公室、区教育局计财科、区教育局教育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心理援助</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残健共融”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内容：邀请心理专家及优秀残疾人代表深入辖区内各中小学开展公益讲座，讲授普通学生与特殊儿童的相处之道，如何妥善解决实际教学中的棘手问题，宣扬残健共融理念和自强不息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对象：福田区辖区随班就读特殊儿童及所在学校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活动地点：福田区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时限：</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牵头领导：刘茜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牵头部门：区残疾人劳动就业服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部门：区教育局教育科、区残联办公室、区残疾人综合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公益力量</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携手同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内容：动员社会公益力量，帮助随班就读特殊儿童实现“微心愿”，解决生活、学习中实际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对象：福田区辖区随班就读特殊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活动地点：福田区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时限：</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牵头领导：陈新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牵头部门：区残联办公室、区残联权益保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部门：区教育局、区总工会、团区委、区妇联、各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一思想，提高认识。福田区随班就读特殊儿童关怀行动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二十项区政府民生实事之一，是大力提升特殊教育水平的重要举措，各部门要高度重视、密切协作、精心组织实施，在规定时间内完成，确保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范管理，强化监督。严格按照工作方案开展活动，明确职责任务，领导小组办公室将加大对方案实施的监督检查力度，确保各项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大宣传，扩大影响。通过网站、微信、报纸等多渠道宣传，动员更多社会公益力量参与其中，扩大活动影响，最大程度关怀随班就读特殊儿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604-1</dc:creator>
  <dc:description/>
  <dc:language>en-US</dc:language>
  <cp:lastModifiedBy>dell</cp:lastModifiedBy>
  <cp:lastPrinted>2016-03-29T15:30:00Z</cp:lastPrinted>
  <dcterms:modified xsi:type="dcterms:W3CDTF">2016-06-20T09:21:37Z</dcterms:modified>
  <cp:revision>0</cp:revision>
  <dc:subject/>
  <dc:title>福田区“点亮星空·助爱成长”随班就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