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附件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6800"/>
      </w:tblGrid>
      <w:tr>
        <w:trPr>
          <w:trHeight w:val="240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残疾军人、伤残人民警察、伤残国家工作人员、伤残民兵民工残疾抚恤金标准表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执行）                  单位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残疾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残疾性质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抚恤金标准 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3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5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7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8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6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9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9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3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5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8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9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3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病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6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7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8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战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 公</w:t>
            </w:r>
          </w:p>
        </w:tc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4-09-23T02:51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