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田区人力资源服务机构引才奖励申请表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4"/>
        </w:rPr>
        <w:t xml:space="preserve">人力资源服务机构（盖章）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填表时间：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4"/>
        <w:gridCol w:w="2183"/>
        <w:gridCol w:w="2453"/>
      </w:tblGrid>
      <w:tr>
        <w:trPr>
          <w:trHeight w:val="62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力资源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引才（团队）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引进人才类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引进团队类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户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：万元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63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引才（团队）用人单位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73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9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人力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0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8:00Z</dcterms:created>
  <dc:creator>my</dc:creator>
  <dc:description/>
  <cp:keywords/>
  <dc:language>en-US</dc:language>
  <cp:lastModifiedBy>xiao</cp:lastModifiedBy>
  <dcterms:modified xsi:type="dcterms:W3CDTF">2017-05-24T01:28:00Z</dcterms:modified>
  <cp:revision>3</cp:revision>
  <dc:subject/>
  <dc:title>深圳市福田区市场化社会化聚才奖励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