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2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 xml:space="preserve">部门：福田区财政局        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2"/>
        <w:gridCol w:w="945"/>
        <w:gridCol w:w="1050"/>
        <w:gridCol w:w="531"/>
        <w:gridCol w:w="947"/>
        <w:gridCol w:w="947"/>
        <w:gridCol w:w="947"/>
        <w:gridCol w:w="947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收入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补助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单位上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类科目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9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9.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服务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7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事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7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运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国库业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委托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财政事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和就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离退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的行政事业单位离退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保障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</w:tr>
    </w:tbl>
    <w:p>
      <w:pPr>
        <w:pStyle w:val="Normal"/>
        <w:rPr/>
      </w:pPr>
      <w:r>
        <w:rPr/>
        <w:t>注：本表反映部门本年度取得的各项收入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5T03:27:53Z</dcterms:modified>
  <cp:revision>34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