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3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 xml:space="preserve">部门：福田区财政局       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支出合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支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上级支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支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附属单位补助支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类科目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7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7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事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7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运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行政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改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国库业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委托业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财政事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和就业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离退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的行政离退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保障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反映部门本年度各项支出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5T03:29:15Z</dcterms:modified>
  <cp:revision>34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