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财政拨款支出决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5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 xml:space="preserve">部门：福田区财政局              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889"/>
        <w:gridCol w:w="170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支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285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09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75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122.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7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75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事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122.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7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75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运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5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5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行政管理事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0.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8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改革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国库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0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0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委托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财政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.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.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事业单位离退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归口管理的行政单位离退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/>
      </w:pPr>
      <w:r>
        <w:rPr/>
        <w:t>注：本表反映部门本年度公共预算财政拨款实际支出情况。</w:t>
      </w:r>
    </w:p>
    <w:p>
      <w:pPr>
        <w:pStyle w:val="Normal"/>
        <w:rPr/>
      </w:pPr>
      <w:r>
        <w:rPr/>
        <w:t>一栏</w:t>
      </w:r>
      <w:r>
        <w:rPr/>
        <w:t>=</w:t>
      </w:r>
      <w:r>
        <w:rPr/>
        <w:t>（</w:t>
      </w:r>
      <w:r>
        <w:rPr/>
        <w:t>2+3</w:t>
      </w:r>
      <w:r>
        <w:rPr/>
        <w:t>）栏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5T03:33:27Z</dcterms:modified>
  <cp:revision>34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