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夏秋季节，警惕预防副溶血性弧菌食物中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夏季高温酷暑天气的到来，人们外出活动增多，生鲜食品大量上市，也是各种细菌生长繁殖迅速期，食物容易腐败变质，一旦食物储存、加工不当，容易引起细菌性食物中毒。其中，副溶血性弧菌便是常见的一种致病菌，主要症状为急性胃肠炎，表现为呕吐、头痛、腹泻和低热等症状。在此疾控中心提醒市民，掌握食物中毒的预防知识，防止“病从口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副溶血性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菌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副溶血弧菌</w:t>
      </w:r>
      <w:r>
        <w:rPr>
          <w:rFonts w:ascii="仿宋" w:hAnsi="仿宋" w:cs="仿宋" w:eastAsia="仿宋"/>
          <w:sz w:val="30"/>
          <w:szCs w:val="30"/>
          <w:lang w:eastAsia="zh-CN"/>
        </w:rPr>
        <w:t>，又称肠炎弧菌，</w:t>
      </w:r>
      <w:r>
        <w:rPr>
          <w:rFonts w:ascii="仿宋" w:hAnsi="仿宋" w:cs="仿宋" w:eastAsia="仿宋"/>
          <w:sz w:val="30"/>
          <w:szCs w:val="30"/>
        </w:rPr>
        <w:t>是一种具有嗜盐性的细菌，常存在于近海海水及海产品里，是引起夏秋季食物中毒和急性腹泻的主要病原菌。该菌为革兰阴性杆菌，有鞭毛（极单毛），无荚膜，无芽胞。传播途径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食物传播，主要的食物是海产品或盐腌渍品，常见者为蟹类、乌贼、海蜇、鱼、黄泥螺等，其次为蛋品、肉类或蔬菜。进食肉类或蔬菜而致病者，多因食物容器或砧板污染所引起。潜伏期一般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h</w:t>
      </w:r>
      <w:r>
        <w:rPr>
          <w:rFonts w:ascii="仿宋" w:hAnsi="仿宋" w:cs="仿宋" w:eastAsia="仿宋"/>
          <w:sz w:val="30"/>
          <w:szCs w:val="30"/>
        </w:rPr>
        <w:t>，最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h</w:t>
      </w:r>
      <w:r>
        <w:rPr>
          <w:rFonts w:ascii="仿宋" w:hAnsi="仿宋" w:cs="仿宋" w:eastAsia="仿宋"/>
          <w:sz w:val="30"/>
          <w:szCs w:val="30"/>
        </w:rPr>
        <w:t>，最长可达</w:t>
      </w:r>
      <w:r>
        <w:rPr>
          <w:rFonts w:eastAsia="仿宋" w:cs="仿宋" w:ascii="仿宋" w:hAnsi="仿宋"/>
          <w:sz w:val="30"/>
          <w:szCs w:val="30"/>
        </w:rPr>
        <w:t>96h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已知副溶血弧菌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O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抗原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K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抗原，据其发酵糖类的情况可分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类型。各种弧菌对人和动物均有较强的毒力，其致病物质主要有分子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2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致热性溶血素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DH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和分子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8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DH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类似溶血毒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RH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具有溶血活性、肠毒素和致死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溶血弧菌常存在于近海海水、海产品及盐渍食品中，但该菌既不耐热又不耐酸，只要加热到</w:t>
      </w:r>
      <w:r>
        <w:rPr>
          <w:rFonts w:eastAsia="仿宋" w:cs="仿宋" w:ascii="仿宋" w:hAnsi="仿宋"/>
          <w:sz w:val="30"/>
          <w:szCs w:val="30"/>
        </w:rPr>
        <w:t>56℃</w:t>
      </w:r>
      <w:r>
        <w:rPr>
          <w:rFonts w:ascii="仿宋" w:hAnsi="仿宋" w:cs="仿宋" w:eastAsia="仿宋"/>
          <w:sz w:val="30"/>
          <w:szCs w:val="30"/>
        </w:rPr>
        <w:t>并持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或</w:t>
      </w:r>
      <w:r>
        <w:rPr>
          <w:rFonts w:eastAsia="仿宋" w:cs="仿宋" w:ascii="仿宋" w:hAnsi="仿宋"/>
          <w:sz w:val="30"/>
          <w:szCs w:val="30"/>
        </w:rPr>
        <w:t>90℃</w:t>
      </w:r>
      <w:r>
        <w:rPr>
          <w:rFonts w:ascii="仿宋" w:hAnsi="仿宋" w:cs="仿宋" w:eastAsia="仿宋"/>
          <w:sz w:val="30"/>
          <w:szCs w:val="30"/>
        </w:rPr>
        <w:t>并持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，或用</w:t>
      </w:r>
      <w:r>
        <w:rPr>
          <w:rFonts w:eastAsia="仿宋" w:cs="仿宋" w:ascii="仿宋" w:hAnsi="仿宋"/>
          <w:sz w:val="30"/>
          <w:szCs w:val="30"/>
        </w:rPr>
        <w:t>1%</w:t>
      </w:r>
      <w:r>
        <w:rPr>
          <w:rFonts w:ascii="仿宋" w:hAnsi="仿宋" w:cs="仿宋" w:eastAsia="仿宋"/>
          <w:sz w:val="30"/>
          <w:szCs w:val="30"/>
        </w:rPr>
        <w:t>醋酸处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或用稀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倍的食醋处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均可将其杀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副溶血性弧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菌食物中毒临床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副溶血性弧菌潜伏期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时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天不等，多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时左右。起病急骤，常有腹痛、腹泻、呕吐、失水、畏寒及发热。腹痛多呈陈发性绞痛，常位于上腹部、脐周或回盲部。腹泻每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余次不等，大便性状多样，多数为黄水样或黄糊便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6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呈典型的血水或洗肉水样便，部分病人的粪便可为脓血样或粘液血样，但很少有里急后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并发症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由于吐泻，患者常有失水现象，重度失水者可伴声哑和肌痉挛，个别病人血压下降、面色苍白或发绀以至意识不清。发热一般不如菌痢严重，但失水则较菌痢多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副溶血性弧菌食物中毒的预防控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正值夏季，疾控中心提醒市民，可从以下措施在日常生活中预防副溶血性弧菌食物中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在生活中，人们应该加强对不洁食物的辨别。避免购买腐败、腐烂、变质的食物；应选择正规商家的合格加工制品；一些细菌在食品上繁殖后并不会改变食品的外观、气味，所以不能单纯地以食品是否腐烂、变味来判断能否食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现做现吃、生熟分开。对加工食物应该现做现吃，尽量不要放置过长时间。如果食物变味变馊，应立即停止食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注意清洁卫生，避免生、熟食品之间的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养成良好生活习惯。家中所剩的食物一定要及时放入冰箱保存，高温加热后再食用；生吃瓜果前要洗干净，饭前便后要洗手；勿暴饮暴食，可导致消化道损伤，降低胃肠道的正常抗病能力；厨房的刀具、案板、抹布要经常清洗、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高温杀菌。生肉、乳、蛋和蔬菜等不可避免的带有各种细菌。充分加热是杀灭食物中致病细菌的关键措施。各种食品食用前最好蒸熟煮透，特别是肉类。剩余饭菜和存放时间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小时以上的熟肉或肉制品，食用前必须回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对水产品的烹调要格外注意，应烧熟煮透，切勿生食；对于宜生食的水产品（如海蛰）宜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40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盐水（饱和盐水）浸渍保藏，食用前用清水反复冲洗或洗净后用食醋拌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2:00Z</dcterms:created>
  <dc:creator>ASUS</dc:creator>
  <dc:description/>
  <dc:language>en-US</dc:language>
  <cp:lastModifiedBy>ASUS</cp:lastModifiedBy>
  <dcterms:modified xsi:type="dcterms:W3CDTF">2018-08-28T09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