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附件</w:t>
      </w:r>
      <w:r>
        <w:rPr>
          <w:rFonts w:eastAsia="黑体" w:cs="宋体" w:ascii="黑体" w:hAnsi="黑体"/>
          <w:sz w:val="32"/>
          <w:szCs w:val="2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深圳市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福田区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游泳场所水质第三批抽检结果合格单位一览表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排名不分先后，共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家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000"/>
        <w:gridCol w:w="5103"/>
        <w:gridCol w:w="240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许可证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兴福源物业管理有限公司福源花园管理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保税区绒花西路福源花园三期游泳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0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18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中旅物业管理（深圳）有限公司港中旅花园二期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北环东路港中旅花园二期会所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7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3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鸿威物业管理有限公司鸿景湾名苑游泳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福荣路鸿景湾名苑二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6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1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梧桐会健身管理有限公司福田科技广场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华富街道福田科技广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7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9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华多（深圳）教育咨询投资有限公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景田南路瑞达苑大厦一层</w:t>
            </w:r>
            <w:r>
              <w:rPr>
                <w:rFonts w:cs="宋体" w:ascii="宋体" w:hAnsi="宋体"/>
                <w:szCs w:val="21"/>
              </w:rPr>
              <w:t>B-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5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5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合正房地产开发有限公司合正逸园物业服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梅林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1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鹏基物业管理有限公司天居水木澜山居游泳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梅林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天居水木澜山居花园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2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中旅物业管理（深圳）有限公司港中旅花园游泳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农园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7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8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金地物业管理有限公司金地网球花园管理处游泳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侨香路金地网球花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2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3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诚庆健身会所有限公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沙头街道君临天下名苑二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6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天鸿宝地物业管理经营有限公司深圳分公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深南大道</w:t>
            </w:r>
            <w:r>
              <w:rPr>
                <w:rFonts w:cs="宋体" w:ascii="宋体" w:hAnsi="宋体"/>
                <w:szCs w:val="21"/>
              </w:rPr>
              <w:t>6012</w:t>
            </w:r>
            <w:r>
              <w:rPr>
                <w:rFonts w:ascii="宋体" w:hAnsi="宋体" w:cs="宋体"/>
                <w:szCs w:val="21"/>
              </w:rPr>
              <w:t>号安柏丽晶园地下一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7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8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中核物业管理有限责任公司缇香名苑管理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香梅路</w:t>
            </w:r>
            <w:r>
              <w:rPr>
                <w:rFonts w:cs="宋体" w:ascii="宋体" w:hAnsi="宋体"/>
                <w:szCs w:val="21"/>
              </w:rPr>
              <w:t>107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6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合正物业服务有限公司香蜜苑物业服务中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香蜜湖街道北环路与香蜜湖路交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蜜苑</w:t>
            </w:r>
            <w:r>
              <w:rPr>
                <w:rFonts w:cs="宋体" w:ascii="宋体" w:hAnsi="宋体"/>
                <w:szCs w:val="21"/>
              </w:rPr>
              <w:t>708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6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7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金地物业管理有限公司熙园管理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香蜜湖路中熙园住宅区内游泳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7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5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合正物业服务有限公司合正佳园物业服务中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益田路合正佳园首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1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河国际物业管理处游泳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福华三路星河国际花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天健物业管理有限公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香梅北路景田北六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0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14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万科物业服务有限公司万景花园物业服务中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滨河大道万景花园首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9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13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城建物业管理有限公司城中雅苑管理处游泳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福华三路城中雅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5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星河物业管理有限公司星河世纪管理处游泳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彩田路</w:t>
            </w:r>
            <w:r>
              <w:rPr>
                <w:rFonts w:cs="宋体" w:ascii="宋体" w:hAnsi="宋体"/>
                <w:szCs w:val="21"/>
              </w:rPr>
              <w:t>3069</w:t>
            </w:r>
            <w:r>
              <w:rPr>
                <w:rFonts w:ascii="宋体" w:hAnsi="宋体" w:cs="宋体"/>
                <w:szCs w:val="21"/>
              </w:rPr>
              <w:t>号星河世纪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2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中航健身康体有限公司景田分公司游泳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莲花西路缔梦园三期中心广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9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13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绿景物业管理有限公司中城天邑花园物业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新洲南路与新洲六街交汇处中城天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园二座二单元三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1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港丽乡村俱乐部有限公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农科中心旁东海花园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0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恒立冠物业管理有限公司恒冠豪园管理处游泳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福民路北恒冠豪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首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1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2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万科物业服务有限公司温馨家园物业服务中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侨香路香莲立交万科温馨家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首层北面壹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2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2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彩生活物业管理有限公司新天国际名苑分公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侨香路</w:t>
            </w:r>
            <w:r>
              <w:rPr>
                <w:rFonts w:cs="宋体" w:ascii="宋体" w:hAnsi="宋体"/>
                <w:szCs w:val="21"/>
              </w:rPr>
              <w:t>1025</w:t>
            </w:r>
            <w:r>
              <w:rPr>
                <w:rFonts w:ascii="宋体" w:hAnsi="宋体" w:cs="宋体"/>
                <w:szCs w:val="21"/>
              </w:rPr>
              <w:t>号新天国际名苑</w:t>
            </w:r>
            <w:r>
              <w:rPr>
                <w:rFonts w:cs="宋体" w:ascii="宋体" w:hAnsi="宋体"/>
                <w:szCs w:val="21"/>
              </w:rPr>
              <w:t>B3</w:t>
            </w:r>
            <w:r>
              <w:rPr>
                <w:rFonts w:ascii="宋体" w:hAnsi="宋体" w:cs="宋体"/>
                <w:szCs w:val="21"/>
              </w:rPr>
              <w:t>栋首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11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万科物业服务有限公司金域蓝湾物业服务中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泳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福荣路金域蓝湾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栋架空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0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14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农科物业管理有限公司（游泳池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农轩路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天御香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栋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栋之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卫公证字</w:t>
            </w:r>
            <w:r>
              <w:rPr>
                <w:rFonts w:cs="宋体" w:ascii="宋体" w:hAnsi="宋体"/>
                <w:szCs w:val="21"/>
              </w:rPr>
              <w:t>[2015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304L0005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">
    <w:name w:val="引用 Char"/>
    <w:qFormat/>
    <w:rPr>
      <w:rFonts w:ascii="Calibri" w:hAnsi="Calibri" w:eastAsia="宋体" w:cs="Times New Roman"/>
      <w:i/>
      <w:iCs/>
      <w:color w:val="000000"/>
    </w:rPr>
  </w:style>
  <w:style w:type="character" w:styleId="Char11">
    <w:name w:val="日期 Char1"/>
    <w:qFormat/>
    <w:rPr>
      <w:rFonts w:ascii="Calibri" w:hAnsi="Calibri" w:eastAsia="宋体" w:cs="Times New Roman"/>
    </w:rPr>
  </w:style>
  <w:style w:type="character" w:styleId="Char2">
    <w:name w:val="明显引用 Char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5">
    <w:name w:val="日期 Char"/>
    <w:qFormat/>
    <w:rPr>
      <w:rFonts w:ascii="Calibri" w:hAnsi="Calibri" w:eastAsia="宋体" w:cs="Times New Roman"/>
    </w:rPr>
  </w:style>
  <w:style w:type="character" w:styleId="Style16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0:00Z</dcterms:created>
  <dc:creator>祝传丰</dc:creator>
  <dc:description/>
  <dc:language>en-US</dc:language>
  <cp:lastModifiedBy>du</cp:lastModifiedBy>
  <dcterms:modified xsi:type="dcterms:W3CDTF">2018-10-26T02:22:4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