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281" w:before="120" w:after="0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1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before="12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装配式建筑项目实施方案</w:t>
      </w:r>
    </w:p>
    <w:p>
      <w:pPr>
        <w:pStyle w:val="Normal"/>
        <w:widowControl/>
        <w:spacing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参考格式）</w:t>
      </w:r>
    </w:p>
    <w:p>
      <w:pPr>
        <w:pStyle w:val="Normal"/>
        <w:widowControl/>
        <w:spacing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before="12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before="120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建设单位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盖章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X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XX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XX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TOC1"/>
        <w:snapToGrid w:val="false"/>
        <w:spacing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  <w:lang w:val="zh-CN"/>
        </w:rPr>
        <w:t>目录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管理工作机制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建设单位统筹管理工作机制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工程总承包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EPC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模式情况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装配式建筑验收制度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、装配式建筑的设计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建筑设计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结构设计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装修和机电设计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四、主体结构工程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施工总平面布置和施工计划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预制构件生产和运输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预制构件吊装和安装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四）装配式模板施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五）装配化施工情况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五、围护墙和内隔墙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外墙非砌筑、免抹灰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外墙与装饰、保温隔热一体化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内隔墙非砌筑、免抹灰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六、装修和机电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全装修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集成厨房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集成卫生间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四）干式工法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五）机电装修一体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管线分离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六）穿插流水施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七、信息化管理情况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应用情况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信息化管理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八、其它需要说明的内容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注：各章节应注明页码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装配式建筑项目实施方案应包含并不限于如下内容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简要介绍项目的基本情况，包括项目位置、用地面积、建筑面积、容积率、项目楼栋情况。以列表的方式详细说明装配式建筑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楼栋情况、预制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钢构件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种类情况、技术评分情况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管理工作机制</w:t>
      </w:r>
    </w:p>
    <w:p>
      <w:pPr>
        <w:pStyle w:val="Normal"/>
        <w:snapToGrid w:val="false"/>
        <w:spacing w:lineRule="exact" w:line="520"/>
        <w:ind w:firstLine="368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建设单位统筹管理工作机制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参建各方情况，以及建设单位统筹协调参建各方的工作机制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管理人员配置情况（包括：参加装配式建筑系列培训情况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附培训证明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关键工种产业工人实训情况（包括：构件吊装、套筒灌浆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装配式模板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装等关键工种产业工人岗前实训计划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参加岗前实训及考核合格的产业工人情况）</w:t>
      </w:r>
    </w:p>
    <w:p>
      <w:pPr>
        <w:pStyle w:val="Normal"/>
        <w:snapToGrid w:val="false"/>
        <w:spacing w:lineRule="exact" w:line="520"/>
        <w:ind w:firstLine="368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工程总承包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EPC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模式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若采用工程总承包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EPC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模式，详细说明工程总承包商的情况，工程总承包合同的服务内容（附工程总承包合同扫描件相关条款）。</w:t>
      </w:r>
    </w:p>
    <w:p>
      <w:pPr>
        <w:pStyle w:val="Normal"/>
        <w:snapToGrid w:val="false"/>
        <w:spacing w:lineRule="exact" w:line="520"/>
        <w:ind w:firstLine="368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装配式建筑验收制度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预制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钢构件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样板验收制度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装配式标准层结构联合验收制度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装配式建筑的设计</w:t>
      </w:r>
    </w:p>
    <w:p>
      <w:pPr>
        <w:pStyle w:val="Normal"/>
        <w:snapToGrid w:val="false"/>
        <w:spacing w:lineRule="exact" w:line="520"/>
        <w:ind w:firstLine="368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建筑设计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装配式建筑标准化设计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标准化户型或单一户型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标准化构件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装配式建筑平面、立面设计（包括：总平面、单体平面和立面、预制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钢构件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和墙体布置图、墙地面做法表等，要求至少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纸彩打，图示清晰。预制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钢构件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在设计图纸或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BI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应使用明显的颜色标示）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架空层、结构转换层、屋面层、避难层、设备层等非标准层与标准层的设计延续性。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关键节点设计（包括但不限于：建筑保温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防水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8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结构设计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装配式建筑结构体系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关键节点设计（包括但不限于：预制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钢构件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连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超限审查情况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说明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依法应当进行超限高层建筑工程抗震设防专项审查的项目，应当先完成专项审查，在超限审查文件中应包含装配式建筑相关内容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520"/>
        <w:ind w:firstLine="368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装修和机电设计</w:t>
      </w:r>
    </w:p>
    <w:p>
      <w:pPr>
        <w:pStyle w:val="Normal"/>
        <w:snapToGrid w:val="false"/>
        <w:spacing w:lineRule="exact" w:line="520"/>
        <w:ind w:firstLine="2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包括但不限于：材料表、平面布置图、立面布置图、机电布置图、主要节点做法详图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主体结构工程</w:t>
      </w:r>
    </w:p>
    <w:p>
      <w:pPr>
        <w:pStyle w:val="Normal"/>
        <w:snapToGrid w:val="false"/>
        <w:spacing w:lineRule="exact" w:line="520"/>
        <w:ind w:firstLine="368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施工总平面布置图和施工计划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包括但不限于：项目出入口位置图、施工道路图、各栋塔吊布置图、预制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钢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堆放场地位置图、施工总体计划和标准层工期安排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二）预制构件生产和运输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包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但不限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预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钢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产概况、以及生产、运输、堆放等过程质量控制措施）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制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钢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产概况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制构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生产单位行业登记管理与星级评价情况）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制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钢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产的质量控制要点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制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钢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标示及成品保护措施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预制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钢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运输路线</w:t>
      </w:r>
    </w:p>
    <w:p>
      <w:pPr>
        <w:pStyle w:val="Normal"/>
        <w:snapToGrid w:val="false"/>
        <w:spacing w:lineRule="exact" w:line="520"/>
        <w:ind w:firstLine="3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三）预制构件吊装和安装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包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但不限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预制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钢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吊装和安装的前期准备工作，以及过程中的质量控制、成品保护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栋塔吊选型、预制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钢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起吊分析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吊具准备、各种预制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钢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的安装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装配式混凝土结构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预制构件与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现浇部位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装配式模板的连接，钢筋套筒灌浆的连接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预制构件的支撑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装配式钢结构：钢构件的连接和支撑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施工质量控制要点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全保证措施</w:t>
      </w:r>
    </w:p>
    <w:p>
      <w:pPr>
        <w:pStyle w:val="Normal"/>
        <w:snapToGrid w:val="false"/>
        <w:spacing w:lineRule="exact" w:line="520"/>
        <w:ind w:firstLine="3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四）装配式模板施工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包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但不限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装配式模板的选用、模板周转套数、模板连接节点、模板平面布置、质量控制措施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装配式模板平面布置图和竖向布置图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装配式模板安装和拆卸等施工工序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施工质量控制要点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全保证措施</w:t>
      </w:r>
    </w:p>
    <w:p>
      <w:pPr>
        <w:pStyle w:val="Normal"/>
        <w:snapToGrid w:val="false"/>
        <w:spacing w:lineRule="exact" w:line="520"/>
        <w:ind w:firstLine="36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五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装配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化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施工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根据技术选用情况填写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装配式混凝土结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但不限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具式脚手架方案、成品钢筋网施工、提升式混凝土布料机方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等；装配式钢结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但不限于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梁梁连接节点装配化施工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梁柱连接节点装配化施工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装配式混凝土结构：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具式脚手架方案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成品钢筋网施工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提升式混凝土布料机方案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装配式钢结构：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梁梁连接节点装配化施工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梁柱连接节点装配化施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围护墙和内隔墙</w:t>
      </w:r>
    </w:p>
    <w:p>
      <w:pPr>
        <w:pStyle w:val="Normal"/>
        <w:snapToGrid w:val="false"/>
        <w:spacing w:lineRule="exact" w:line="520"/>
        <w:ind w:firstLine="368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外墙非砌筑、免抹灰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包括但不限于：非砌筑墙体选型，平面布置图、质量控制措施等）</w:t>
      </w:r>
    </w:p>
    <w:p>
      <w:pPr>
        <w:pStyle w:val="Normal"/>
        <w:snapToGrid w:val="false"/>
        <w:spacing w:lineRule="exact" w:line="520"/>
        <w:ind w:firstLine="368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外墙与装饰、保温隔热一体化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技术选用情况填写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装配式混凝土结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但不限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体化设计、预制外墙门窗预埋窗框或附框、预制外墙饰面工厂完成、外墙保温做法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、单元式幕墙等；装配式钢结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但不限于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：各层装饰、保温隔热一体化外墙、单元式幕墙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8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内隔墙非砌筑、免抹灰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包括但不限于：内隔墙选型、平面布置图、墙板防开裂质量控制措施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内墙板类型的选择分析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内墙板平面布置图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内墙板的堆放、运输和安装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施工质量控制要点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全保证措施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装修和机电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一）全装修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包括但不限于：详细全装修的范围、交付标准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二）集成厨房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根据技术选用情况填写，包括但不限于：集成厨房选型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干式工法施工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艺，橱柜、灶具、五金配置情况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三）集成卫生间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根据技术选用情况填写，包括但不限于：集成卫生间选型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干式工法施工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艺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柜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具、五金配置情况，整体卫浴应用和施工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干式工法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根据技术选用情况填写，包括但不限于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楼面、地面和公共区域装修的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干式工法施工工艺、质量控制措施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等）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机电装修一体化、管线分离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根据技术选用情况填写，包括但不限于：一体化设计、机电管线预埋、主体结构和管线分离做法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穿插流水施工</w:t>
      </w:r>
    </w:p>
    <w:p>
      <w:pPr>
        <w:pStyle w:val="Normal"/>
        <w:snapToGrid w:val="false"/>
        <w:spacing w:lineRule="exact" w:line="520"/>
        <w:ind w:firstLine="366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包括但不限于：穿插流水施工详细组织方案，各工序同步流水作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计划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七、信息化管理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一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BI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应用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详细说明项目建设不同阶段的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BI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应用情况，提供各阶段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BI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模型。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设计阶段，应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BI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进行施工图设计，包括各专业协同、管线综合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BI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模型制作、施工图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预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钢构件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图信息表达、预制构件连接节点设计、钢筋碰撞、施工工序模拟等。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生产阶段，应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BI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传递设计阶段的信息，进行预制构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钢构件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和装配式模板深化设计和生产管理。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施工阶段，应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BI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传递设计、生产阶段的信息，进行施工全过程管控。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二）信息化管理情况</w:t>
      </w:r>
    </w:p>
    <w:p>
      <w:pPr>
        <w:pStyle w:val="Normal"/>
        <w:snapToGrid w:val="false"/>
        <w:spacing w:lineRule="exact" w:line="520"/>
        <w:ind w:firstLine="366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包括但不限于：生产、施工阶段应用信息化管理软件和移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等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八、其它需要说明的内容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 Sun">
    <w:altName w:val="MS Gothic"/>
    <w:charset w:val="8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2:00Z</dcterms:created>
  <dc:creator>邓文敏</dc:creator>
  <dc:description/>
  <dc:language>en-US</dc:language>
  <cp:lastModifiedBy>null</cp:lastModifiedBy>
  <cp:lastPrinted>2017-01-23T16:54:00Z</cp:lastPrinted>
  <dcterms:modified xsi:type="dcterms:W3CDTF">2018-11-15T02:48:4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