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“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知识产权质押融资宣讲与对接活动”报名表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439"/>
        <w:gridCol w:w="2159"/>
        <w:gridCol w:w="2924"/>
      </w:tblGrid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6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</w:tbl>
    <w:p>
      <w:pPr>
        <w:pStyle w:val="Normal"/>
        <w:ind w:right="560" w:hanging="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 w:before="280" w:after="280"/>
        <w:ind w:firstLine="216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请参加单位填写完报名回执，并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日（星期一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7: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前将回执反馈联系人。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0755-830705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传真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0755-830701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 电邮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394673965@qq.co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CharChar">
    <w:name w:val=" Char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"/>
      <w:kern w:val="2"/>
      <w:sz w:val="18"/>
      <w:szCs w:val="1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8:00Z</dcterms:created>
  <dc:creator>hp</dc:creator>
  <dc:description/>
  <dc:language>en-US</dc:language>
  <cp:lastModifiedBy>微软用户</cp:lastModifiedBy>
  <dcterms:modified xsi:type="dcterms:W3CDTF">2014-07-21T09:36:54Z</dcterms:modified>
  <cp:revision>10</cp:revision>
  <dc:subject/>
  <dc:title>关于举办电子申请实务培训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