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深圳</w:t>
      </w:r>
      <w:r>
        <w:rPr>
          <w:rFonts w:ascii="仿宋_GB2312" w:hAnsi="仿宋_GB2312" w:eastAsia="仿宋_GB2312"/>
          <w:b/>
          <w:sz w:val="28"/>
        </w:rPr>
        <w:t>市</w:t>
      </w:r>
      <w:r>
        <w:rPr>
          <w:rFonts w:ascii="仿宋_GB2312" w:hAnsi="仿宋_GB2312" w:eastAsia="仿宋_GB2312"/>
          <w:b/>
          <w:sz w:val="28"/>
        </w:rPr>
        <w:t>福田区</w:t>
      </w:r>
      <w:r>
        <w:rPr>
          <w:rFonts w:ascii="仿宋_GB2312" w:hAnsi="仿宋_GB2312" w:eastAsia="仿宋_GB2312"/>
          <w:b/>
          <w:sz w:val="28"/>
          <w:lang w:eastAsia="zh-CN"/>
        </w:rPr>
        <w:t>卫生健康局</w:t>
      </w:r>
      <w:r>
        <w:rPr>
          <w:rFonts w:ascii="仿宋_GB2312" w:hAnsi="仿宋_GB2312" w:eastAsia="仿宋_GB2312"/>
          <w:b/>
          <w:sz w:val="28"/>
        </w:rPr>
        <w:t>政府信息依申请公开办理流程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53492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49240"/>
                          <a:chOff x="0" y="0"/>
                          <a:chExt cx="5715000" cy="53492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深圳市福田区卫生健康局政府信息公开申请表》，并提供有效身份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即时登记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作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6160"/>
                            <a:ext cx="5715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96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96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不予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9636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本机关掌握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396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可以获得该政府信息的方式和途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不予公开并说明理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089720"/>
                                <a:ext cx="16002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；能够确定该信息的掌握机关的，将告知申请人联系方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108972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86280" y="128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充或更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8508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完整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有效身份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公开内容不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3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不完整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提供有效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0pt;width:450pt;height:421.2pt" coordorigin="-180,0" coordsize="900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深圳市福田区卫生健康局政府信息公开申请表》，并提供有效身份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" to="3960,171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40" to="3960,343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43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即时登记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523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个工作日内作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992" to="3960,561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1" style="position:absolute;left:-180;top:5616;width:9000;height:2808">
                  <v:line id="shape_0" from="900,5616" to="7739,561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-180;top:5616;width:9000;height:2808">
                    <v:line id="shape_0" from="900,5616" to="900,6239" ID="直线 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5616" to="3240,6239" ID="直线 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5616" to="5580,6239" ID="直线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5616" to="7740,6239" ID="直线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624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6240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624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本机关掌握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624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,6708" to="900,7331" ID="直线 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6708" to="3240,7331" ID="直线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6708" to="5580,7331" ID="直线 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0,6708" to="7920,7331" ID="直线 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可以获得该政府信息的方式和途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不予公开并说明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332;width:25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；能够确定该信息的掌握机关的，将告知申请人联系方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7332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680,2028" to="7379,2028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充或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249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完整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供有效身份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21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公开内容不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09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不完整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提供有效身份证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chenzhen</dc:creator>
  <dc:description/>
  <dc:language>en-US</dc:language>
  <cp:lastModifiedBy>417B</cp:lastModifiedBy>
  <dcterms:modified xsi:type="dcterms:W3CDTF">2019-05-16T06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